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/>
        <w:t>MARGIN FOR FUT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4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759"/>
        <w:gridCol w:w="1661"/>
        <w:gridCol w:w="2388"/>
      </w:tblGrid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INDEX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xchange Margin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6" w:hanging="296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+ 25 %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96" w:hanging="296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Min. Price </w:t>
            </w:r>
          </w:p>
          <w:p>
            <w:pPr>
              <w:pStyle w:val="Normal"/>
              <w:ind w:left="296" w:hanging="296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Change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W JONES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5.4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6.7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0 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Mini Dow JONES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.7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3.37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5 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ASDAQ 10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2.0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5.0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00 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Mini NASDAQ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3.0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3.7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0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&amp;P 50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7.8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2.26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50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Mini S&amp;P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4.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5.0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50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AX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0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2.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25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J ESX 5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2.5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EURO 3.12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0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BUND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.6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2.0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0 / 0.01%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BOB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.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.25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0 / 0.01%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IBEX 3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7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8.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0/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FTSE 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BP 4.0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BP 5.0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BP 10/0.5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BEL 20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5.5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6.87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20/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CAC 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3.5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4.37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0/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HANG - SENG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5.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6.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 6.66 / 1 point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SPI 200 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.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2.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15 / 1 point</w:t>
            </w:r>
          </w:p>
        </w:tc>
      </w:tr>
      <w:tr>
        <w:trPr>
          <w:trHeight w:val="30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URO / $ CURRENCY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.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.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2.5 / 0.000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JPY / USD CURRENCY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.4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3.037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2.5 / 0.0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GBP / $ CURRENCY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.70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.12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2.5 / 0.0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SWISS FR  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.16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2.7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2.5 / 0.0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CANADIAN DOLLA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9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.12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10 / 0.0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X OPTIONS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0.0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X STOCK OPTION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URO 0.01</w:t>
            </w:r>
          </w:p>
        </w:tc>
      </w:tr>
      <w:tr>
        <w:trPr>
          <w:trHeight w:val="3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 INDICES OPTIONS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0.0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 STOCK OPTION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SD 0.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21:00Z</dcterms:created>
  <dc:creator>ubs_user</dc:creator>
  <dc:description/>
  <dc:language>en-US</dc:language>
  <cp:lastModifiedBy>MYPC</cp:lastModifiedBy>
  <cp:lastPrinted>2003-03-20T18:48:00Z</cp:lastPrinted>
  <dcterms:modified xsi:type="dcterms:W3CDTF">2003-09-19T14:21:00Z</dcterms:modified>
  <cp:revision>2</cp:revision>
  <dc:subject/>
  <dc:title>MARGIN FOR FUTURES</dc:title>
</cp:coreProperties>
</file>