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A6A6"/>
                <w:sz w:val="57"/>
                <w:szCs w:val="57"/>
                <w:lang w:val="en-GB"/>
              </w:rPr>
              <w:t>Y</w:t>
            </w: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ou are at (yet) another one of these big conferences where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- unless you paid the 75 Euro for the conference dinner -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you spend your night leafing through a book of abstracts of a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size which poses a serious thread to the weight limit on the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flight back.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Over the years you have developed a sophisticated point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system to help you decide efficiently which of the densely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packed parallel sessions to go to, and especially which ones to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skip, in order to have some time to discuss with colleague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(who will have to be convinced first to skip the same talks).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You also have a map of the conference venue ready in which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you have drawn in multiple colours the connections between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rooms which minimise the time it takes you to run between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hem.Now that you are here youmight as wellmake themost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of it!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You have come because you have been invited to give a talk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(and you are proud of it).You have come because you have alway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gone.You have come because your colleagues always do,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because it is necessary to add another bullet point in your CV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proving your research activity, because you were afraid tomis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out on something, because you hoped that this one would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prove more useful than the previous one,…You have come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because it is in a nice location and you will stay on with your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family for two more days for that long overdue holiday that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you had promised them when you did not have time to come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home for dinner because you were preparing for conferences.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We have many reasons to go to conferences! But do we go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for the right ones?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Conferences have been around for hundreds of year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 xml:space="preserve">for very good reasons. They are intended to allow easy </w:t>
            </w:r>
            <w:r>
              <w:rPr>
                <w:rFonts w:cs="MinionPro-Semibold;Times New Roman" w:ascii="MinionPro-Semibold;Times New Roman" w:hAnsi="MinionPro-Semibold;Times New Roman"/>
                <w:b/>
                <w:bCs/>
                <w:color w:val="000000"/>
                <w:sz w:val="20"/>
                <w:szCs w:val="20"/>
                <w:lang w:val="en-GB"/>
              </w:rPr>
              <w:t>communication</w:t>
            </w: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It;Arial" w:ascii="MinionPro-It;Arial" w:hAnsi="MinionPro-It;Arial"/>
                <w:i/>
                <w:iCs/>
                <w:color w:val="000000"/>
                <w:sz w:val="20"/>
                <w:szCs w:val="20"/>
                <w:lang w:val="en-GB"/>
              </w:rPr>
              <w:t xml:space="preserve">i.e. </w:t>
            </w: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he exchange of ideas and the formation of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collaborations so essential to progress in science.As such they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are vital in developing a sense of the community in which we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need to navigate comfortably. Conferences are also meant 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 xml:space="preserve">means of </w:t>
            </w:r>
            <w:r>
              <w:rPr>
                <w:rFonts w:cs="MinionPro-Semibold;Times New Roman" w:ascii="MinionPro-Semibold;Times New Roman" w:hAnsi="MinionPro-Semibold;Times New Roman"/>
                <w:b/>
                <w:bCs/>
                <w:color w:val="000000"/>
                <w:sz w:val="20"/>
                <w:szCs w:val="20"/>
                <w:lang w:val="en-GB"/>
              </w:rPr>
              <w:t>inspiration</w:t>
            </w: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, and they aim to provide opportunitie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for ideas to crash into one another to pave the way for those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which prove the most appropriate in describing (and manipulating)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he natural world.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But are our conferences really living up to this?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With the availability of the phone at ever dropping rate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and the explosion of the internet and its capacity - which not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only brought along email and video conferences, but also ve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 xml:space="preserve">rapid publishing - conferences have become just </w:t>
            </w:r>
            <w:r>
              <w:rPr>
                <w:rFonts w:cs="MinionPro-Semibold;Times New Roman" w:ascii="MinionPro-Semibold;Times New Roman" w:hAnsi="MinionPro-Semibold;Times New Roman"/>
                <w:b/>
                <w:bCs/>
                <w:color w:val="000000"/>
                <w:sz w:val="20"/>
                <w:szCs w:val="20"/>
                <w:lang w:val="en-GB"/>
              </w:rPr>
              <w:t>one of many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means of communication in science.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Nowadays, when a colleague at the other end of the world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makes an exciting discovery, we can know of it within a few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hours, can discuss it via a video conference and have a paper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written and submitted within a few days.Within a few week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it can be published (provided that Nature or Science agree that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it is exciting), or otherwise within a fewmonths (provided the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referees agree). Or, we simply put it on the web. Those with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a dislike of digital communication can spend money from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one of the several travel grants they have and benefit from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he boom of low-cost airlines to go and see those colleague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personally.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As a consequence, we generally know rather well what i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going on in our field.And we can also routinely keep ourselve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up to date about the current affairs in any other field thank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o the vast amount of electronic search engines and journal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(possibly even with “free” access to articles, if recent development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continue).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What a change compared to even 50 years ago, when scientist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were communicating with their colleagues abroad via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snail mail in elegant handwriting, one at a time!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What has changed very little, however, is the way we “conference”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in this new ICT era and the way we spend summer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and research money touring conference hotels and parallel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sessions, just to get lost in the hundreds of overspecialised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PowerPoint presentations that run non-stop throughout the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whole day; and trying to toss back the terrible coffee, whilst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flying through hundreds of posters in the few hours available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before the next lot is put up…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Conferences are absolutely essential for exactly the reason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I have mentioned before. But I feel that we have got stuck in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an old-fashioned routine in the way we run them. I would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herefore like to suggest that we pause for amoment, step back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and rethink what role conferences could and should play in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present-day science communities and how they can really fill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he gaps which modern means of communication and travel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cannot provide. In my opinion, the key gap to be filled is that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of human contact and interaction!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In this spirit I believe that whatever shape conferences tak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 xml:space="preserve">it is absolutely essential to </w:t>
            </w:r>
            <w:r>
              <w:rPr>
                <w:rFonts w:cs="MinionPro-Semibold;Times New Roman" w:ascii="MinionPro-Semibold;Times New Roman" w:hAnsi="MinionPro-Semibold;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avoid parallel sessions </w:t>
            </w: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and to provi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Semibold;Times New Roman" w:ascii="MinionPro-Semibold;Times New Roman" w:hAnsi="MinionPro-Semibold;Times New Roman"/>
                <w:b/>
                <w:bCs/>
                <w:color w:val="000000"/>
                <w:sz w:val="20"/>
                <w:szCs w:val="20"/>
                <w:lang w:val="en-GB"/>
              </w:rPr>
              <w:t>sufficient time for participants to meet and to discuss</w:t>
            </w: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(The currently available two minutes for questions after each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alk mostly serve the purpose of profiling individuals in the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audience or simply of running between parallel sessions.)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Beyond this, I see two particularly important functions that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conferences should fulfil.And they should be clearly dedicated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o one or the other without overlap.</w:t>
            </w:r>
          </w:p>
          <w:p>
            <w:pPr>
              <w:pStyle w:val="Normal"/>
              <w:autoSpaceDE w:val="false"/>
              <w:rPr>
                <w:rFonts w:ascii="MyriadPro-Semibold;Times New Roman" w:hAnsi="MyriadPro-Semibold;Times New Roman" w:cs="MyriadPro-Semibold;Times New Roman"/>
                <w:b/>
                <w:b/>
                <w:bCs/>
                <w:color w:val="00A6A6"/>
                <w:sz w:val="21"/>
                <w:szCs w:val="21"/>
                <w:lang w:val="en-GB"/>
              </w:rPr>
            </w:pPr>
            <w:r>
              <w:rPr>
                <w:rFonts w:cs="MyriadPro-Semibold;Times New Roman" w:ascii="MyriadPro-Semibold;Times New Roman" w:hAnsi="MyriadPro-Semibold;Times New Roman"/>
                <w:b/>
                <w:bCs/>
                <w:color w:val="00A6A6"/>
                <w:sz w:val="21"/>
                <w:szCs w:val="21"/>
                <w:lang w:val="en-GB"/>
              </w:rPr>
              <w:t>Depth and detail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We certainly need small conferences with a focus on a narrow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heme where plenary-type overview lectures of current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progress and specific talks/posters/etc. are regularly followed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by discussions on a larger scale and between individuals.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(Which is basically what conferences used to be like, did they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not?)</w:t>
            </w:r>
          </w:p>
          <w:p>
            <w:pPr>
              <w:pStyle w:val="Normal"/>
              <w:autoSpaceDE w:val="false"/>
              <w:rPr>
                <w:rFonts w:ascii="MyriadPro-Semibold;Times New Roman" w:hAnsi="MyriadPro-Semibold;Times New Roman" w:cs="MyriadPro-Semibold;Times New Roman"/>
                <w:b/>
                <w:b/>
                <w:bCs/>
                <w:color w:val="00A6A6"/>
                <w:sz w:val="21"/>
                <w:szCs w:val="21"/>
                <w:lang w:val="en-GB"/>
              </w:rPr>
            </w:pPr>
            <w:r>
              <w:rPr>
                <w:rFonts w:cs="MyriadPro-Semibold;Times New Roman" w:ascii="MyriadPro-Semibold;Times New Roman" w:hAnsi="MyriadPro-Semibold;Times New Roman"/>
                <w:b/>
                <w:bCs/>
                <w:color w:val="00A6A6"/>
                <w:sz w:val="21"/>
                <w:szCs w:val="21"/>
                <w:lang w:val="en-GB"/>
              </w:rPr>
              <w:t>Across boundarie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Generally, scientists apply similar fundamental principles to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he description of different fields, which leads to the not-sosurprising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fact that similarmethods are commonly developed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independently and simultaneously in different fields. Hence,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hematically wider-scale conferences with only plenary-type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presentations by experts can not only ensure transfer of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knowledge and technologies across boundaries, but can also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provide the inspiration that is often triggered by interdisciplinary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contacts and collaborations.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In all cases it is absolutely essential that speakers are (made)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aware of their target audience and that they adjust their presentation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accordingly. I find it less embarrassing to bore 50%of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he audience than to lose the same number after the first few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minutes.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In general, scientists should be intrinsically interested in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attending and enjoying conferences even without presenting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heir own research work. The current trend, namely that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speakers appear only for the day of their presentation, speak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for itself and is completely beside the point of such meetings.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Such trends are amplified by the fact that the number of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conferences each of us could attend every year seems to increase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exponentially,with new conferences being announced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continuously, whilst “old ones” rarely disappear. (Unfortunately,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Darwin’s law does not seem to apply to conferences.)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As a result, scientific excellence at conferences is increasing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 xml:space="preserve">rare and far between, a trend we should re-consider </w:t>
            </w:r>
            <w:r>
              <w:rPr>
                <w:rFonts w:cs="MinionPro-Semibold;Times New Roman" w:ascii="MinionPro-Semibold;Times New Roman" w:hAnsi="MinionPro-Semibold;Times New Roman"/>
                <w:b/>
                <w:bCs/>
                <w:color w:val="000000"/>
                <w:sz w:val="20"/>
                <w:szCs w:val="20"/>
                <w:lang w:val="en-GB"/>
              </w:rPr>
              <w:t>valu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Semibold;Times New Roman" w:ascii="MinionPro-Semibold;Times New Roman" w:hAnsi="MinionPro-Semibold;Times New Roman"/>
                <w:b/>
                <w:bCs/>
                <w:color w:val="000000"/>
                <w:sz w:val="20"/>
                <w:szCs w:val="20"/>
                <w:lang w:val="en-GB"/>
              </w:rPr>
              <w:t>scientific quality over quantity</w:t>
            </w: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I do not believe that such considerations can (nor must)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lead to the “optimal answer” or to the “ideal recipe” regarding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he way we conference. The “recipe” will and should alway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depend on the specific aim and communities concerned, and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it also needs to find its place between other scientific meetings,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such as workshops or schools.What is more important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is that conference organisers develop the habit of critically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questioning and consequently adjusting the way things are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done to integrate them naturally and fruitfully into the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progress and overall “well-being” of our community.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Why not be braver and experiment a little more with conferences?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People might argue (rightly, I believe) that it is important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o know what they are getting themselves into before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signing up for a conference. But instead of providing such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ransparency by making all conferences alike, we should use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he power of digital communication in advance of the conferen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It;Arial" w:ascii="MinionPro-It;Arial" w:hAnsi="MinionPro-It;Arial"/>
                <w:i/>
                <w:iCs/>
                <w:color w:val="000000"/>
                <w:sz w:val="20"/>
                <w:szCs w:val="20"/>
                <w:lang w:val="en-GB"/>
              </w:rPr>
              <w:t xml:space="preserve">i.e. </w:t>
            </w: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by expressing the conference targets and procedure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clearly on the web.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Hanging on to the traditional format of conferences,without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finding very good reasons to do so, is – according to my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opinion – a waste of taxpayers’money and researchers’ time.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As it is, too many conferences serve mostly the tourism industry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(which gets to feed, sleep and transport all those hundred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of scientists and their spouses) and the CVs and ego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of the conference organisers. And not to forget about those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politicians who arrive for every opening session to announce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the conference location as internationally leading in terms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en-GB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>of scientific output, technological innovation and, of cours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en-GB"/>
              </w:rPr>
              <w:t xml:space="preserve">natural beauty. </w:t>
            </w:r>
            <w:r>
              <w:rPr>
                <w:rFonts w:cs="ZapfDingbats;Times New Roman" w:ascii="ZapfDingbats;Times New Roman" w:hAnsi="ZapfDingbats;Times New Roman"/>
                <w:b/>
                <w:bCs/>
                <w:color w:val="00A6A6"/>
                <w:sz w:val="12"/>
                <w:szCs w:val="12"/>
                <w:lang w:val="en-GB"/>
              </w:rPr>
              <w:t>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auhaus-Medium;Times New Roman" w:ascii="Bauhaus-Medium;Times New Roman" w:hAnsi="Bauhaus-Medium;Times New Roman"/>
                <w:color w:val="000000"/>
                <w:sz w:val="18"/>
                <w:szCs w:val="18"/>
                <w:lang w:val="en-GB"/>
              </w:rPr>
              <w:t>europhysics</w:t>
            </w:r>
            <w:r>
              <w:rPr>
                <w:rFonts w:cs="Bauhaus-Medium;Times New Roman" w:ascii="Bauhaus-Medium;Times New Roman" w:hAnsi="Bauhaus-Medium;Times New Roman"/>
                <w:color w:val="808080"/>
                <w:sz w:val="18"/>
                <w:szCs w:val="18"/>
                <w:lang w:val="en-GB"/>
              </w:rPr>
              <w:t xml:space="preserve">news </w:t>
            </w:r>
            <w:r>
              <w:rPr>
                <w:rFonts w:cs="Bauhaus-Light;Times New Roman" w:ascii="Bauhaus-Light;Times New Roman" w:hAnsi="Bauhaus-Light;Times New Roman"/>
                <w:color w:val="000000"/>
                <w:sz w:val="18"/>
                <w:szCs w:val="18"/>
                <w:lang w:val="en-GB"/>
              </w:rPr>
              <w:t xml:space="preserve">number 6 </w:t>
            </w:r>
            <w:r>
              <w:rPr>
                <w:rFonts w:cs="Bauhaus-Light;Times New Roman" w:ascii="Bauhaus-Light;Times New Roman" w:hAnsi="Bauhaus-Light;Times New Roman"/>
                <w:color w:val="00A6A6"/>
                <w:sz w:val="18"/>
                <w:szCs w:val="18"/>
                <w:lang w:val="en-GB"/>
              </w:rPr>
              <w:t xml:space="preserve">• </w:t>
            </w:r>
            <w:r>
              <w:rPr>
                <w:rFonts w:cs="Bauhaus-Light;Times New Roman" w:ascii="Bauhaus-Light;Times New Roman" w:hAnsi="Bauhaus-Light;Times New Roman"/>
                <w:color w:val="000000"/>
                <w:sz w:val="18"/>
                <w:szCs w:val="18"/>
                <w:lang w:val="en-GB"/>
              </w:rPr>
              <w:t xml:space="preserve">volume 38 </w:t>
            </w:r>
            <w:r>
              <w:rPr>
                <w:rFonts w:cs="Bauhaus-Light;Times New Roman" w:ascii="Bauhaus-Light;Times New Roman" w:hAnsi="Bauhaus-Light;Times New Roman"/>
                <w:color w:val="00A6A6"/>
                <w:sz w:val="18"/>
                <w:szCs w:val="18"/>
                <w:lang w:val="en-GB"/>
              </w:rPr>
              <w:t xml:space="preserve">• </w:t>
            </w:r>
            <w:r>
              <w:rPr>
                <w:rFonts w:cs="Bauhaus-Medium;Times New Roman" w:ascii="Bauhaus-Medium;Times New Roman" w:hAnsi="Bauhaus-Medium;Times New Roman"/>
                <w:color w:val="000000"/>
                <w:sz w:val="18"/>
                <w:szCs w:val="18"/>
                <w:lang w:val="en-GB"/>
              </w:rPr>
              <w:t>25</w:t>
            </w:r>
          </w:p>
          <w:p>
            <w:pPr>
              <w:pStyle w:val="Normal"/>
              <w:autoSpaceDE w:val="false"/>
              <w:rPr>
                <w:rFonts w:ascii="Bauhaus-Medium;Times New Roman" w:hAnsi="Bauhaus-Medium;Times New Roman" w:cs="Bauhaus-Medium;Times New Roman"/>
                <w:color w:val="FFFFFF"/>
                <w:sz w:val="18"/>
                <w:szCs w:val="18"/>
              </w:rPr>
            </w:pPr>
            <w:r>
              <w:rPr>
                <w:rFonts w:cs="Bauhaus-Medium;Times New Roman" w:ascii="Bauhaus-Medium;Times New Roman" w:hAnsi="Bauhaus-Medium;Times New Roman"/>
                <w:color w:val="FFFFFF"/>
                <w:sz w:val="18"/>
                <w:szCs w:val="18"/>
              </w:rPr>
              <w:t>fea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MathematicalPi-Six;Times New Roman" w:ascii="MathematicalPi-Six;Times New Roman" w:hAnsi="MathematicalPi-Six;Times New Roman"/>
                <w:color w:val="00A6A6"/>
                <w:sz w:val="15"/>
                <w:szCs w:val="15"/>
              </w:rPr>
              <w:t xml:space="preserve">_ </w:t>
            </w:r>
            <w:r>
              <w:rPr>
                <w:rFonts w:cs="MyriadPro-Light;Arial" w:ascii="MyriadPro-Light;Arial" w:hAnsi="MyriadPro-Light;Arial"/>
                <w:color w:val="000000"/>
                <w:sz w:val="16"/>
                <w:szCs w:val="16"/>
              </w:rPr>
              <w:t>Conference stres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inionPro-Regular">
    <w:charset w:val="a1"/>
    <w:family w:val="auto"/>
    <w:pitch w:val="default"/>
  </w:font>
  <w:font w:name="MinionPro-Semibold">
    <w:altName w:val="Times New Roman"/>
    <w:charset w:val="00"/>
    <w:family w:val="roman"/>
    <w:pitch w:val="default"/>
  </w:font>
  <w:font w:name="MinionPro-It">
    <w:altName w:val="Arial"/>
    <w:charset w:val="00"/>
    <w:family w:val="swiss"/>
    <w:pitch w:val="default"/>
  </w:font>
  <w:font w:name="MyriadPro-Semibold">
    <w:altName w:val="Times New Roman"/>
    <w:charset w:val="00"/>
    <w:family w:val="roman"/>
    <w:pitch w:val="default"/>
  </w:font>
  <w:font w:name="ZapfDingbats">
    <w:altName w:val="Times New Roman"/>
    <w:charset w:val="00"/>
    <w:family w:val="auto"/>
    <w:pitch w:val="default"/>
  </w:font>
  <w:font w:name="Bauhaus-Medium">
    <w:altName w:val="Times New Roman"/>
    <w:charset w:val="00"/>
    <w:family w:val="roman"/>
    <w:pitch w:val="default"/>
  </w:font>
  <w:font w:name="Bauhaus-Light">
    <w:altName w:val="Times New Roman"/>
    <w:charset w:val="00"/>
    <w:family w:val="roman"/>
    <w:pitch w:val="default"/>
  </w:font>
  <w:font w:name="MathematicalPi-Six">
    <w:altName w:val="Times New Roman"/>
    <w:charset w:val="00"/>
    <w:family w:val="auto"/>
    <w:pitch w:val="default"/>
  </w:font>
  <w:font w:name="MyriadPro-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6:00Z</dcterms:created>
  <dc:creator>user</dc:creator>
  <dc:description/>
  <cp:keywords/>
  <dc:language>en-US</dc:language>
  <cp:lastModifiedBy>user</cp:lastModifiedBy>
  <dcterms:modified xsi:type="dcterms:W3CDTF">2009-04-28T06:21:00Z</dcterms:modified>
  <cp:revision>1</cp:revision>
  <dc:subject/>
  <dc:title>You are at (yet) another one of these big conferences where</dc:title>
</cp:coreProperties>
</file>