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rFonts w:cs="Times" w:ascii="Times" w:hAnsi="Times"/>
          <w:b/>
          <w:bCs/>
          <w:color w:val="FF0000"/>
          <w:sz w:val="32"/>
          <w:szCs w:val="32"/>
          <w:lang w:val="en-US"/>
        </w:rPr>
        <w:t>Πολιτική κωδικού πρόσβασης</w:t>
      </w:r>
    </w:p>
    <w:p>
      <w:pPr>
        <w:pStyle w:val="Default"/>
        <w:spacing w:before="0" w:after="120"/>
        <w:ind w:right="-600" w:hanging="0"/>
        <w:jc w:val="both"/>
        <w:rPr/>
      </w:pPr>
      <w:r>
        <w:rPr>
          <w:b/>
          <w:u w:val="single"/>
        </w:rPr>
        <w:t>Ερώτημα 4</w:t>
      </w:r>
      <w:r>
        <w:rPr>
          <w:b/>
        </w:rPr>
        <w:t xml:space="preserve">: Διαμόρφωση Πολιτικής Ασφάλειας [20%] </w:t>
      </w:r>
    </w:p>
    <w:p>
      <w:pPr>
        <w:pStyle w:val="Default"/>
        <w:ind w:right="-600" w:hanging="0"/>
        <w:jc w:val="both"/>
        <w:rPr>
          <w:b/>
          <w:b/>
          <w:lang w:val="en-US"/>
        </w:rPr>
      </w:pPr>
      <w:r>
        <w:rPr>
          <w:b/>
        </w:rPr>
        <w:t>Με βάση τις παραπάνω απαιτήσεις ασφάλειας αυθεντικοποίησης, καλείστε να συντάξετε την Πολιτική Ασφάλειας Αυθεντικοποίησης. Ως οδηγό μπορείτε να χρησιμοποιήσετε το Password Protection Policy (</w:t>
      </w:r>
      <w:r>
        <w:rPr>
          <w:b/>
          <w:u w:val="single"/>
        </w:rPr>
        <w:t>www.sans.org/resources/policies/Password_Policy.pdf</w:t>
      </w:r>
      <w:r>
        <w:rPr>
          <w:b/>
        </w:rPr>
        <w:t xml:space="preserve">), του οργανισμού SANS. </w:t>
      </w:r>
    </w:p>
    <w:p>
      <w:pPr>
        <w:pStyle w:val="Default"/>
        <w:ind w:right="-6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Καθώς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ι κωδικοί πρόσβασης είναι μια σημαντική πτυχή της ασφάλειας υπολογιστών. Είναι η πρώτη γραμμή της προστασίας για το χρήστη</w:t>
      </w:r>
      <w:r>
        <w:rPr/>
        <w:t xml:space="preserve">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  <w:lang w:val="en-US"/>
        </w:rPr>
        <w:t>απολογισμοί.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 xml:space="preserve">Ένας κακώς επιλεγμένος κωδικός πρόσβασης μπορεί να </w:t>
      </w:r>
      <w:r>
        <w:rPr>
          <w:rFonts w:cs="Times" w:ascii="Times" w:hAnsi="Times"/>
        </w:rPr>
        <w:t xml:space="preserve">εκθέσει σε κίνδυνο το </w:t>
      </w:r>
      <w:r>
        <w:rPr>
          <w:rFonts w:cs="Times" w:ascii="Times" w:hAnsi="Times"/>
          <w:lang w:val="en-US"/>
        </w:rPr>
        <w:t>εταιρικ</w:t>
      </w:r>
      <w:r>
        <w:rPr>
          <w:rFonts w:cs="Times" w:ascii="Times" w:hAnsi="Times"/>
        </w:rPr>
        <w:t>ό δίκτυο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Γίνεται σαφές σε όλο το προσωπικό της εταιρείας ότι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 xml:space="preserve">είναι </w:t>
      </w:r>
      <w:r>
        <w:rPr>
          <w:rFonts w:cs="Times" w:ascii="Times" w:hAnsi="Times"/>
        </w:rPr>
        <w:t xml:space="preserve">υπεύθυνοι </w:t>
      </w:r>
      <w:r>
        <w:rPr>
          <w:rFonts w:cs="Times" w:ascii="Times" w:hAnsi="Times"/>
          <w:lang w:val="en-US"/>
        </w:rPr>
        <w:t>αρμόδια για τη λήψη των κατάλληλων μέτρων, όπως περιγράφονται κατωτέρω, για να επιλέξουν</w:t>
      </w:r>
      <w:r>
        <w:rPr/>
        <w:t xml:space="preserve"> </w:t>
      </w:r>
    </w:p>
    <w:p>
      <w:pPr>
        <w:pStyle w:val="Normal"/>
        <w:widowControl w:val="false"/>
        <w:rPr>
          <w:lang w:val="en-US"/>
        </w:rPr>
      </w:pPr>
      <w:r>
        <w:rPr>
          <w:rFonts w:cs="Times" w:ascii="Times" w:hAnsi="Times"/>
          <w:lang w:val="en-US"/>
        </w:rPr>
        <w:t>και εξασφαλίστε τους κωδικούς πρόσβασής τους.</w:t>
      </w:r>
      <w:r>
        <w:rPr/>
        <w:t xml:space="preserve"> </w:t>
      </w:r>
    </w:p>
    <w:p>
      <w:pPr>
        <w:pStyle w:val="Normal"/>
        <w:widowControl w:val="false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widowControl w:val="false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</w:rPr>
        <w:t>Γίνεται συνεργατική επιλογή (</w:t>
      </w:r>
      <w:r>
        <w:rPr>
          <w:rFonts w:cs="Times" w:ascii="Times" w:hAnsi="Times"/>
          <w:b/>
          <w:bCs/>
          <w:lang w:val="en-US"/>
        </w:rPr>
        <w:t xml:space="preserve">admin + user + </w:t>
      </w:r>
      <w:r>
        <w:rPr>
          <w:rFonts w:cs="Times" w:ascii="Times" w:hAnsi="Times"/>
          <w:b/>
          <w:bCs/>
        </w:rPr>
        <w:t>έλεγχος) ισχυρών συνθηματικών [</w:t>
      </w:r>
      <w:r>
        <w:rPr>
          <w:rFonts w:cs="Times" w:ascii="Times" w:hAnsi="Times"/>
          <w:b/>
          <w:bCs/>
          <w:color w:val="0000FF"/>
        </w:rPr>
        <w:t>Κάτσικας</w:t>
      </w:r>
      <w:r>
        <w:rPr>
          <w:rFonts w:cs="Times" w:ascii="Times" w:hAnsi="Times"/>
          <w:b/>
          <w:bCs/>
        </w:rPr>
        <w:t>] με την αποδοχή του υπαλλήλου για την εύκολη απομνημόνευση τους και την ισχυρή προστασία τους.</w:t>
      </w:r>
    </w:p>
    <w:p>
      <w:pPr>
        <w:pStyle w:val="Normal"/>
        <w:widowControl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Φροντίδα πρέπει να δοθεί στο να  </w:t>
      </w:r>
      <w:r>
        <w:rPr>
          <w:rFonts w:cs="Times" w:ascii="Times" w:hAnsi="Times"/>
          <w:lang w:val="en-US"/>
        </w:rPr>
        <w:t xml:space="preserve">καθιερωθούν πρότυπα για τη δημιουργία των ισχυρών κωδικών πρόσβασης,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στην </w:t>
      </w:r>
      <w:r>
        <w:rPr>
          <w:rFonts w:cs="Times" w:ascii="Times" w:hAnsi="Times"/>
          <w:lang w:val="en-US"/>
        </w:rPr>
        <w:t xml:space="preserve"> προστασία </w:t>
      </w:r>
      <w:r>
        <w:rPr>
          <w:rFonts w:cs="Times" w:ascii="Times" w:hAnsi="Times"/>
        </w:rPr>
        <w:t>τους</w:t>
      </w:r>
      <w:r>
        <w:rPr>
          <w:rFonts w:cs="Times" w:ascii="Times" w:hAnsi="Times"/>
          <w:lang w:val="en-US"/>
        </w:rPr>
        <w:t xml:space="preserve">, και </w:t>
      </w:r>
      <w:r>
        <w:rPr>
          <w:rFonts w:cs="Times" w:ascii="Times" w:hAnsi="Times"/>
        </w:rPr>
        <w:t>τ</w:t>
      </w:r>
      <w:r>
        <w:rPr>
          <w:rFonts w:cs="Times" w:ascii="Times" w:hAnsi="Times"/>
          <w:lang w:val="en-US"/>
        </w:rPr>
        <w:t>η συχν</w:t>
      </w:r>
      <w:r>
        <w:rPr>
          <w:rFonts w:cs="Times" w:ascii="Times" w:hAnsi="Times"/>
        </w:rPr>
        <w:t xml:space="preserve">ή </w:t>
      </w:r>
      <w:r>
        <w:rPr>
          <w:rFonts w:cs="Times" w:ascii="Times" w:hAnsi="Times"/>
          <w:lang w:val="en-US"/>
        </w:rPr>
        <w:t>αλλαγή</w:t>
      </w:r>
      <w:r>
        <w:rPr>
          <w:rFonts w:cs="Times" w:ascii="Times" w:hAnsi="Times"/>
        </w:rPr>
        <w:t xml:space="preserve"> του</w:t>
      </w:r>
      <w:r>
        <w:rPr>
          <w:rFonts w:cs="Times" w:ascii="Times" w:hAnsi="Times"/>
          <w:lang w:val="en-US"/>
        </w:rPr>
        <w:t>ς</w:t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 xml:space="preserve">και αφορά κάθε υπάλληλο ή </w:t>
      </w:r>
      <w:r>
        <w:rPr>
          <w:rFonts w:cs="Times" w:ascii="Times" w:hAnsi="Times"/>
          <w:b/>
          <w:color w:val="FF0000"/>
        </w:rPr>
        <w:t>συνεργάτη</w:t>
      </w:r>
      <w:r>
        <w:rPr>
          <w:rFonts w:cs="Times" w:ascii="Times" w:hAnsi="Times"/>
        </w:rPr>
        <w:t xml:space="preserve"> της επιχείρησης που συνδέεται στο ΠΣ της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 xml:space="preserve">Κάθε τρίμηνο αλλάζουν όλοι οι κωδικοί των βασικών λογαριασμών του συστήματος  </w:t>
      </w:r>
      <w:r>
        <w:rPr>
          <w:rFonts w:cs="Times" w:ascii="Times" w:hAnsi="Times"/>
          <w:lang w:val="en-US"/>
        </w:rPr>
        <w:t>passwords (</w:t>
      </w:r>
      <w:r>
        <w:rPr>
          <w:rFonts w:cs="Times" w:ascii="Times" w:hAnsi="Times"/>
        </w:rPr>
        <w:t>πχ</w:t>
      </w:r>
      <w:r>
        <w:rPr>
          <w:rFonts w:cs="Times" w:ascii="Times" w:hAnsi="Times"/>
          <w:lang w:val="en-US"/>
        </w:rPr>
        <w:t xml:space="preserve">. root, enable, NT admin, application administration accounts, </w:t>
      </w:r>
      <w:r>
        <w:rPr>
          <w:rFonts w:cs="Times" w:ascii="Times" w:hAnsi="Times"/>
        </w:rPr>
        <w:t>κτλ</w:t>
      </w:r>
      <w:r>
        <w:rPr>
          <w:rFonts w:cs="Times" w:ascii="Times" w:hAnsi="Times"/>
          <w:lang w:val="en-US"/>
        </w:rPr>
        <w:t>.)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Όλοι οι χρήστ</w:t>
      </w:r>
      <w:r>
        <w:rPr>
          <w:rFonts w:cs="Times" w:ascii="Times" w:hAnsi="Times"/>
        </w:rPr>
        <w:t>ε</w:t>
      </w:r>
      <w:r>
        <w:rPr>
          <w:rFonts w:cs="Times" w:ascii="Times" w:hAnsi="Times"/>
          <w:lang w:val="en-US"/>
        </w:rPr>
        <w:t>ς</w:t>
      </w:r>
      <w:r>
        <w:rPr>
          <w:rFonts w:cs="Times" w:ascii="Times" w:hAnsi="Times"/>
        </w:rPr>
        <w:t xml:space="preserve"> πρέπει να αλλάζουν όλους τους κωδικούς τους  </w:t>
      </w:r>
      <w:r>
        <w:rPr>
          <w:rFonts w:cs="Times" w:ascii="Times" w:hAnsi="Times"/>
          <w:lang w:val="en-US"/>
        </w:rPr>
        <w:t>τουλάχιστον κάθε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έξι μήνες. Το συνιστώμενο διάστημα αλλαγής είναι κάθε τέσσερις μήνες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Οι κωδικοί δεν πρέπει να αποθηκεύονται σε αρχεία, σε χαρτάκια, σε εύκολα προσβάσιμα σημεία</w:t>
      </w:r>
    </w:p>
    <w:p>
      <w:pPr>
        <w:pStyle w:val="Normal"/>
        <w:widowControl w:val="false"/>
        <w:rPr/>
      </w:pPr>
      <w:r>
        <w:rPr/>
        <w:t xml:space="preserve">Ούτε να να αποτελούν περιεχόμενο μηνυμάτων </w:t>
      </w:r>
      <w:r>
        <w:rPr>
          <w:lang w:val="en-US"/>
        </w:rPr>
        <w:t>e-mail</w:t>
      </w:r>
      <w:r>
        <w:rPr/>
        <w:t xml:space="preserve"> ή άλλης ηλεκτρονικής επικοινωνία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Πρέπει να ληφθούν ειδικά μέτρα για τη χρήση του </w:t>
      </w:r>
      <w:r>
        <w:rPr>
          <w:lang w:val="en-US"/>
        </w:rPr>
        <w:t xml:space="preserve">SNMP </w:t>
      </w:r>
      <w:r>
        <w:rPr/>
        <w:t>ή να απαγορευτεί (΄??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u w:val="single"/>
          <w:lang w:val="en-US"/>
        </w:rPr>
        <w:t>Όλοι κωδικοί πρόσβασης</w:t>
      </w:r>
      <w:r>
        <w:rPr>
          <w:rFonts w:cs="Times" w:ascii="Times" w:hAnsi="Times"/>
          <w:b/>
          <w:u w:val="single"/>
        </w:rPr>
        <w:t xml:space="preserve"> και χρηστών και </w:t>
      </w:r>
      <w:r>
        <w:rPr>
          <w:rFonts w:cs="Times" w:ascii="Times" w:hAnsi="Times"/>
          <w:b/>
          <w:u w:val="single"/>
          <w:lang w:val="en-US"/>
        </w:rPr>
        <w:t xml:space="preserve">administrators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u w:val="single"/>
          <w:lang w:val="en-US"/>
        </w:rPr>
        <w:t>πρέπει να προσαρμοστούν στις οδηγίες που περιγράφονται κατωτέρω.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 xml:space="preserve">Περιέχετε </w:t>
      </w:r>
      <w:r>
        <w:rPr>
          <w:rFonts w:cs="Times" w:ascii="Times" w:hAnsi="Times"/>
        </w:rPr>
        <w:t xml:space="preserve">τουλάχιστο ΔΥΟ πεζά  και τουλάχιστο ΔΥΟ κεφαλαία γράμματα </w:t>
      </w:r>
      <w:r>
        <w:rPr>
          <w:rFonts w:cs="Times" w:ascii="Times" w:hAnsi="Times"/>
          <w:lang w:val="en-US"/>
        </w:rPr>
        <w:t>στοιχεία κεφαλαία και μικρά (π.χ., AZ, AZ)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 xml:space="preserve">Περιέχει τουλάχιστον ένα σημείο στίξης </w:t>
      </w:r>
      <w:r>
        <w:rPr>
          <w:rFonts w:cs="Times" w:ascii="Times" w:hAnsi="Times"/>
          <w:lang w:val="en-US"/>
        </w:rPr>
        <w:t>@#$%^&amp;* () _+|-</w:t>
      </w:r>
      <w:r>
        <w:rPr/>
        <w:t xml:space="preserve">  </w:t>
      </w:r>
      <w:r>
        <w:rPr>
          <w:rFonts w:cs="Times" w:ascii="Times" w:hAnsi="Times"/>
          <w:lang w:val="en-US"/>
        </w:rPr>
        <w:t>= \ `{} []: ««&lt;&gt;; . /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Και τουλάχθστον έναν αριθμό 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π.χ., 0-9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  <w:lang w:val="en-US"/>
        </w:rPr>
        <w:t xml:space="preserve">Είναι τουλάχιστον δεκαπέντε αλφανουμερικοί χαρακτήρες μακροχρόνιοι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 xml:space="preserve">και είναι </w:t>
      </w:r>
      <w:r>
        <w:rPr>
          <w:rFonts w:cs="Times" w:ascii="Times" w:hAnsi="Times"/>
          <w:color w:val="0000FF"/>
          <w:lang w:val="en-US"/>
        </w:rPr>
        <w:t xml:space="preserve">ένα </w:t>
      </w:r>
      <w:r>
        <w:rPr>
          <w:rFonts w:cs="Times" w:ascii="Times" w:hAnsi="Times"/>
          <w:color w:val="0000FF"/>
        </w:rPr>
        <w:t>μια φράση όλο μαζί</w:t>
      </w:r>
      <w:r>
        <w:rPr>
          <w:rFonts w:cs="Times" w:ascii="Times" w:hAnsi="Times"/>
          <w:lang w:val="en-US"/>
        </w:rPr>
        <w:t xml:space="preserve"> (Ohmy1stubbedmyt0e)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Δεν είναι μια λέξη σε οποιεσδήποτε γλώσσα, λαϊκό ιδίωμα, διάλεκτο, επαγγελματική γλώσσα, κ.λπ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Δεν είναι βασισμένος στη προσωπική πληροφορία, τα ονόματα της οικογένειας, κ.λπ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7260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4.0 Policy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4.1 General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lang w:val="en-US"/>
              </w:rPr>
              <w:t xml:space="preserve">All production system-level passwords must be part of the InfoSec administered global password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management database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>•</w:t>
            </w:r>
            <w:r>
              <w:rPr>
                <w:rFonts w:eastAsia="Times" w:cs="Times" w:ascii="Times" w:hAnsi="Times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 xml:space="preserve">User accounts that have system-level privileges granted through group memberships or program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FF0000"/>
                <w:lang w:val="en-US"/>
              </w:rPr>
            </w:pPr>
            <w:r>
              <w:rPr>
                <w:rFonts w:cs="Times" w:ascii="Times" w:hAnsi="Times"/>
                <w:color w:val="FF0000"/>
                <w:lang w:val="en-US"/>
              </w:rPr>
              <w:t xml:space="preserve">such as "sudo" must have a unique password from all other accounts held by that user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/>
              </w:rPr>
              <w:t>Where SNMP is used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eastAsia="Times" w:cs="Times" w:ascii="Times" w:hAnsi="Times"/>
                <w:lang w:val="en-US"/>
              </w:rPr>
              <w:t xml:space="preserve"> </w:t>
            </w:r>
            <w:r>
              <w:rPr>
                <w:rFonts w:cs="Times" w:ascii="Times" w:hAnsi="Times"/>
                <w:lang w:val="en-US"/>
              </w:rPr>
              <w:t xml:space="preserve">the community strings must be defined as something other than th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standard defaults of "public," "private" and "system" and must be different from the password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used to log in interactively. A keyed hash must be used where available (e.g., SNMPv2)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4.2 Guidelines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A. General Password Construction Guidelines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words are used for various purposes at &lt;Company Name&gt;. Some of the more common uses include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user level accounts, web accounts, email accounts, screen saver protection, voicemail password, and local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router logins. Since very few systems have support for one-time tokens (i.e., dynamic passwords which ar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only used once), everyone should be aware of how to select strong password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oor, weak passwords have the following characteristic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The password contains less than fifteen character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The password is a word found in a dictionary (English or foreign)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191"/>
            </w:tblGrid>
            <w:tr>
              <w:trPr/>
              <w:tc>
                <w:tcPr>
                  <w:tcW w:w="61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Page 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The password is a common usage word such as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lang w:val="en-US"/>
              </w:rPr>
              <w:t>o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lang w:val="en-US"/>
              </w:rPr>
              <w:t>Names of family, pets, friends, co-workers, fantasy characters, etc.</w:t>
            </w:r>
            <w:r>
              <w:rPr>
                <w:rFonts w:cs="Courier" w:ascii="Courier" w:hAnsi="Courie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lang w:val="en-US"/>
              </w:rPr>
              <w:t>o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lang w:val="en-US"/>
              </w:rPr>
              <w:t>Computer terms and names, commands, sites, companies, hardware, software.</w:t>
            </w:r>
            <w:r>
              <w:rPr>
                <w:rFonts w:cs="Courier" w:ascii="Courier" w:hAnsi="Courie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lang w:val="en-US"/>
              </w:rPr>
              <w:t>o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lang w:val="en-US"/>
              </w:rPr>
              <w:t>The words "&lt;Company Name&gt;", "sanjose", "sanfran" or any derivation.</w:t>
            </w:r>
            <w:r>
              <w:rPr>
                <w:rFonts w:cs="Courier" w:ascii="Courier" w:hAnsi="Courie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lang w:val="en-US"/>
              </w:rPr>
              <w:t>o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lang w:val="en-US"/>
              </w:rPr>
              <w:t>Birthdays and other personal information such as addresses and phone numbers.</w:t>
            </w:r>
            <w:r>
              <w:rPr>
                <w:rFonts w:cs="Courier" w:ascii="Courier" w:hAnsi="Courie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lang w:val="en-US"/>
              </w:rPr>
              <w:t>o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lang w:val="en-US"/>
              </w:rPr>
              <w:t>Word or number patterns like aaabbb, qwerty, zyxwvuts, 123321, etc.</w:t>
            </w:r>
            <w:r>
              <w:rPr>
                <w:rFonts w:cs="Courier" w:ascii="Courier" w:hAnsi="Courie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lang w:val="en-US"/>
              </w:rPr>
              <w:t>o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lang w:val="en-US"/>
              </w:rPr>
              <w:t>Any of the above spelled backwards.</w:t>
            </w:r>
            <w:r>
              <w:rPr>
                <w:rFonts w:cs="Courier" w:ascii="Courier" w:hAnsi="Courie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lang w:val="en-US"/>
              </w:rPr>
              <w:t>o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ny of the above preceded or followed by a digit (e.g., secret1, 1secret)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u w:val="single"/>
                <w:lang w:val="en-US"/>
              </w:rPr>
            </w:pPr>
            <w:r>
              <w:rPr>
                <w:rFonts w:cs="Times" w:ascii="Times" w:hAnsi="Times"/>
                <w:b/>
                <w:u w:val="single"/>
                <w:lang w:val="en-US"/>
              </w:rPr>
              <w:t xml:space="preserve">Strong passwords have the following characteristic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ontain both upper and lower case characters (e.g., a-z, A-Z)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Have digits and punctuation characters as well as letters e.g., 0-9, !@#$%^&amp;*()_+|-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=\`{}[]:";'&lt;&gt;?,./)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re at least fifteen alphanumeric characters long and is a passphrase (Ohmy1stubbedmyt0e)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re not a word in any language, slang, dialect, jargon, etc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re not based on personal information, names of family, etc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words should never be written down or stored on-line. Try to create passwords that can b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easily remembered. One way to do this is create a password based on a song title, affirmation, or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other phrase. For example, the phrase might be: "This May Be One Way To Remember" and th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word could be: "TmB1w2R!" or "Tmb1W&gt;r" or some other variation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NOTE: Do not use either of these examples as passwords!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  <w:t xml:space="preserve">B. Password Protection Standard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 not use the same password for &lt;Company Name&gt; accounts as for other non-&lt;Company Name&gt; acces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(e.g., personal ISP account, option trading, benefits, etc.). Where possible, don't use the same password for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various &lt;Company Name&gt; access needs. For example, select one password for the Engineering system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nd a separate password for IT systems. Also, select a separate password to be used for an NT account and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 UNIX account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 not share &lt;Company Name&gt; passwords with anyone, including administrative assistants or secretarie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ll passwords are to be treated as sensitive, Confidential &lt;Company Name&gt; information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Here is a list of "dont's"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n't reveal a password over the phone to ANYON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n't reveal a password in an email messag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n't reveal a password to the bos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n't talk about a password in front of other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n't hint at the format of a password (e.g., "my family name")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n't reveal a password on questionnaires or security form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n't share a password with family member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n't reveal a password to co-workers while on vacation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If someone demands a password, refer them to this document or have them call someone in the Information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Security Department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 not use the "Remember Password" feature of applications (e.g., Eudora, OutLook, Netscap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Messenger)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gain, do not write passwords down and store them anywhere in your office. Do not store passwords in a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file on ANY computer system (including Palm Pilots or similar devices) without encryption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hange passwords at least once every six months (except system-level passwords which must be changed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lang w:val="en-US"/>
              </w:rPr>
              <w:t>quarterly). The recommended change interval is every four month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191"/>
            </w:tblGrid>
            <w:tr>
              <w:trPr/>
              <w:tc>
                <w:tcPr>
                  <w:tcW w:w="61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Page 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If an account or password is suspected to have been compromised, report the incident to InfoSec and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hange all password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word cracking or guessing may be performed on a periodic or random basis by InfoSec or its delegate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If a password is guessed or cracked during one of these scans, the user will be required to change it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C. Application Development Standards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pplication developers must ensure their programs contain the following security precaution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pplication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should support authentication of individual users, not group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should not store passwords in clear text or in any easily reversible form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should provide for some sort of role management, such that one user can take over the functions of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nother without having to know the other's password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should support TACACS+ , RADIUS and/or X.509 with LDAP security retrieval, wherever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ossibl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D. Use of Passwords and Passphrases for Remote Access Users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ccess to the &lt;Company Name&gt; Networks via remote access is to be controlled using either a one-tim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word authentication or a public/private key system with a strong passphras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E. Passphrases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phrases are generally used for public/private key authentication. A public/private key system defines a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mathematical relationship between the public key that is known by all, and the private key, that is known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only to the user. Without the passphrase to "unlock" the private key, the user cannot gain acces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phrases are not the same as passwords. A passphrase is a longer version of a password and is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therefore, more secure. A passphrase is typically composed of multiple words. Because of this, a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phrase is more secure against "dictionary attacks."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 good passphrase is relatively long and contains a combination of upper and lowercase letters and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numeric and punctuation characters. An example of a good passphrase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"The*?#&gt;*@TrafficOnThe101Was*&amp;#!#ThisMorning"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ll of the rules above that apply to passwords apply to passphrases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5.0 Enforcement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ny employee found to have violated this policy may be subject to disciplinary action, up to and including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termination of employment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6.0 Definitions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Terms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Definitions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pplication Administration Account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ny account that is for the administration of an application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(e.g., Oracle database administrator, ISSU administrator)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  <w:t xml:space="preserve">7.0 Revision Histor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lang w:val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"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  <w:b/>
                <w:bCs/>
                <w:lang w:val="en-US"/>
              </w:rPr>
              <w:t>4.0 πολιτική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4.1 γενικ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Όλοι οι σύστημα-ισόπεδοι κωδικοί πρόσβασης παραγωγής πρέπει να είναι μέρος του διεξαχθε'ντος INFOSEC σφαιρικού κωδικού πρόσβαση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διοικητική βάση δεδομένων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color w:val="FF0000"/>
                <w:lang w:val="en-US"/>
              </w:rPr>
              <w:t>Απολογισμοί χρηστών που χορηγούν τα σύστημα-ισόπεδα προνόμια μέσω των ιδιοτήτων μέλους ομάδας ή των προγραμμάτων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color w:val="FF0000"/>
                <w:lang w:val="en-US"/>
              </w:rPr>
              <w:t>όπως «το sudo» πρέπει να έχει έναν μοναδικό κωδικό πρόσβασης από όλους τους άλλους απολογισμούς που κατέχει εκείνος ο χρήστης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Όπου το SNMP χρησιμοποιείται, οι κοινοτικές σειρές πρέπει να οριστούν ως κάτι εκτός απ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ι τυποποιημένες προεπιλογές «του κοινού,» «ιδιωτικός» και «του συστήματος» και πρέπει να είναι διαφορετικές από τους κωδικούς πρόσβαση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χρησιμοποιημένος για να συνδεθεί αμφίδρομα. Κλειδωμένο hash πρέπει να χρησιμοποιηθεί όπου διαθέσιμο (π.χ., SNMPv2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Times" w:hAnsi="Times" w:eastAsia="Times" w:cs="Times"/>
                <w:lang w:val="en-US"/>
              </w:rPr>
            </w:pP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4.2 οδηγίε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Α. γενικές οδηγίες κατασκευής κωδικού πρόσβαση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ι κωδικοί πρόσβασης χρησιμοποιούνται για διάφορους λόγους σε &lt;Company Name&gt;. Μερικές από τις πιό κοινές χρήσεις περιλαμβάνουν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το επίπεδο χρηστών λογαριάζει, απολογισμοί Ιστού, λογαριασμοί ηλεκτρονικού ταχυδρομείου, προστασία οικονόμων οθόνης, κωδικός πρόσβασης φωνητικού ταχυδρομείου, και τοπικό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δρομολογητής logins. Δεδομένου ότι πολύ λίγα συστήματα έχουν την υποστήριξη για τα one-time σημεία (δηλ., δυναμικοί κωδικοί πρόσβασης που είνα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όνο χρησιμοποίησε μιά φορά), ο καθένας πρέπει να γνωρίζει το πώς να επιλέξει τους ισχυρούς κωδικούς πρόσβαση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ι φτωχοί, αδύνατοι κωδικοί πρόσβασης έχουν τα ακόλουθα χαρακτηριστικά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 κωδικός πρόσβασης περιέχει λιγότερο από δεκαπέντε χαρακτήρε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 κωδικός πρόσβασης είναι μια λέξη που βρίσκεται σε ένα λεξικό (αγγλικά ή ξένα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91"/>
            </w:tblGrid>
            <w:tr>
              <w:trPr/>
              <w:tc>
                <w:tcPr>
                  <w:tcW w:w="71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Σελίδα 2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 κωδικός πρόσβασης είναι μια κοινή λέξη χρήσης όπω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νόματα της οικογένειας, των κατοικίδιων ζώων, των φίλων, των συναδέλφων, των χαρακτήρων φαντασίας, κ.λπ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Όροι υπολογιστών και ονόματα, εντολές, περιοχές, επιχειρήσεις, υλικό, λογισμικό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ι λέξεις «&lt;Company Name&gt;», «sanjose», «sanfran» ή οποιαδήποτε παραγωγή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Γενέθλια και άλλη προσωπική πληροφορία όπως οι διευθύνσεις και οι αριθμοί τηλεφώνου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Σχέδια λέξης ή αριθμού όπως το aaabbb, το qwerty, zyxwvuts, 123321, κ.λπ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ποιοιδήποτε από ανωτέρω συλλαβισμένος προς τα πίσω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ποιεσδήποτε από ανωτέρω προηγημένη ή ακολουθούμενη από ένα ψηφίο (π.χ., secret1, 1secret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color w:val="0000FF"/>
                <w:u w:val="single"/>
                <w:lang w:val="en-US"/>
              </w:rPr>
              <w:t>Οι ισχυροί κωδικοί πρόσβασης έχουν τα ακόλουθα χαρακτηριστικά:</w:t>
            </w:r>
            <w:r>
              <w:rPr>
                <w:b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Περιέχετε και τα δύο στοιχεία κεφαλαία και μικρά (π.χ., AZ, AZ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Έχετε τους χαρακτήρες ψηφίων και στίξης καθώς επίσης και τα γράμματα π.χ., 0-9! @#$%^&amp;* () _+|-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= \ `{} []: ««&lt;&gt;; . /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ίναι τουλάχιστον δεκαπέντε αλφανουμερικοί χαρακτήρες μακροχρόνιοι και είναι ένα passphrase (Ohmy1stubbedmyt0e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Δεν είναι μια λέξη σε οποιεσδήποτε γλώσσα, λαϊκό ιδίωμα, διάλεκτο, επαγγελματική γλώσσα, κ.λπ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Δεν είναι βασισμένος στη προσωπική πληροφορία, τα ονόματα της οικογένειας, κ.λπ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ι κωδικοί πρόσβασης δεν πρέπει ποτέ να γραφτούν κάτω ή αποθηκευμένος σε απευθείας σύνδεση. Προσπαθήστε να δημιουργήσετε τους κωδικούς πρόσβασης που μπορούν να είνα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ύκολα αναφερόμενος. Μονόδρομο να κάνει αυτό είναι δημιουργεί έναν κωδικό πρόσβασης βασισμένο σε έναν τίτλο τραγουδιού, επιβεβαίωση, ή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άλλη φράση. Παραδείγματος χάριν, η φράση να είναι: «Αυτό μπορεί να είναι μονόδρομο για να θυμηθεί» κα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 κωδικός πρόσβασης θα μπορούσε να είναι: «TmB1w2R!» ή «Tmb1W&gt;r» ή κάποια άλλη παραλλαγή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ΣΗΜΕΙΩΣΗ: Μην χρησιμοποιήστε καθενός αυτών των παραδειγμάτων ως κωδικούς πρόσβασης!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Β. πρότυπα προστασίας κωδικού πρόσβαση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χρησιμοποιήστε τον ίδιο κωδικό πρόσβασης για τους &lt;Company απολογισμούς Name&gt; όπως για άλλη μη-&lt;Company πρόσβαση Name&gt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(π.χ., προσωπικός ISP απολογισμός, εμπορικές συναλλαγές επιλογής, οφέλη, κ.λπ.). Όπου είναι δυνατόν, μην χρησιμοποιήστε τον ίδιο κωδικό πρόσβασης για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διάφορες &lt;Company ανάγκες πρόσβασης Name&gt;. Παραδείγματος χάριν, επιλέξτε έναν κωδικό πρόσβασης για τα συστήματα εφαρμοσμένης μηχανική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και ένας χωριστός κωδικός πρόσβασης για τα συστήματα ΤΠ. Επίσης, επιλέξτε έναν χωριστό κωδικό πρόσβασης που χρησιμοποιείται για έναν απολογισμό NT κα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ένας απολογισμός της UNIX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μοιραστείτε τους &lt;Company κωδικούς πρόσβασης Name&gt; με καθέναν, συμπεριλαμβανομένων των διοικητικών υπαλλήλων ή των γραμματέων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Όλοι οι κωδικοί πρόσβασης πρόκειται να αντιμετωπιστούν όπως ευαίσθητες, εμπιστευτικές &lt;Company πληροφορίες Name&gt;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δώ είναι ένας κατάλογος «»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αποκαλύψτε έναν κωδικό πρόσβασης πέρα από το τηλέφωνο σε ΚΑΘΕΝΑ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αποκαλύψτε έναν κωδικό πρόσβασης σε ένα μήνυμα ηλεκτρονικού ταχυδρομείου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αποκαλύψτε έναν κωδικό πρόσβασης στον προϊστάμεν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μιλήστε για έναν κωδικό πρόσβασης μπροστά από άλλου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υπαινιχτείτε στο σχήμα ενός κωδικού πρόσβασης (π.χ., «το επώνυμό μου»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αποκαλύψτε έναν κωδικό πρόσβασης στα ερωτηματολόγια ή τις μορφές ασφάλεια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μοιραστείτε έναν κωδικό πρόσβασης με τα οικογενειακά μέλη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αποκαλύψτε έναν κωδικό πρόσβασης στους συναδέλφους ενώ στις διακοπέ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άν κάποιος απαιτεί έναν κωδικό πρόσβασης, τους αναφέρετε στο παρόν έγγραφο ή τους έχει να καλέσουν κάποιο στις πληροφορίε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Υπουργείο Κοινωνικής Ασφάλιση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χρησιμοποιήστε το χαρακτηριστικό γνώρισμα «θυμάται του κωδικού πρόσβασης» των εφαρμογών (π.χ., Eudora, προοπτική, Netscap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Αγγελιοφόρος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Πάλι, μην γράψτε τους κωδικούς πρόσβασης κάτω και τους αποθηκεύστε οπουδήποτε στο γραφείο σας. Μην αποθηκεύστε τους κωδικούς πρόσβασης στο α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αρχείο σε ΟΠΟΙΟΔΗΠΟΤΕ συγκρότημα ηλεκτρονικών υπολογιστών (συμπεριλαμβανομένων των πιλότων φοινικών ή των παρόμοιων συσκευών) χωρίς κρυπτογράφηση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Κωδικοί πρόσβασης αλλαγής τουλάχιστον μιά φορά κάθε έξι μήνες (εκτός από τους σύστημα-ισόπεδους κωδικούς πρόσβασης που πρέπει να αλλάξουν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τριμηνιαίος). Το συνιστώμενο διάστημα αλλαγής είναι κάθε τέσσερις μήνε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91"/>
            </w:tblGrid>
            <w:tr>
              <w:trPr/>
              <w:tc>
                <w:tcPr>
                  <w:tcW w:w="71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Σελίδα 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άν ένας απολογισμός ή ένας κωδικός πρόσβασης υποψιάζεται για να έχει συμβιβαστεί, εκθέστε το γεγονός στο INFOSEC κα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αλλάξτε όλους τους κωδικούς πρόσβαση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 κωδικός πρόσβασης που ραγίζει ή που υποθέτει μπορεί να εκτελεσθεί σε περιοδική ή τυχαία βάση από το INFOSEC ή τους εκπροσώπους του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άν ένας κωδικός πρόσβασης υποθέτεται ή ραγίζεται κατά τη διάρκεια μιας από αυτές τις ανιχνεύσεις, ο χρήστης θα απαιτηθεί για να τον αλλάξει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Γ. πρότυπα ανάπτυξης εφαρμογών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ι υπεύθυνοι για την ανάπτυξη εφαρμογής πρέπει να εξασφαλίσουν τα προγράμματά ότι τους περιέχουν τις ακόλουθες προφυλάξεις ασφάλεια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φαρμογέ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πρέπει να υποστηρίξετε την επικύρωση των μεμονωμένων χρηστών, όχι ομάδε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πρέπει να αποθηκεύσετε τους κωδικούς πρόσβασης στο σαφές κείμενο ή με οποιαδήποτε εύκολα αντιστρέψιμη μορφή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πρέπει να επιτρέψετε κάποιο είδος της διαχείρισης ρόλου, έτσι ώστε ένας χρήστης μπορεί να αναλάβει τις λειτουργίε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άλλος χωρίς να πρέπει να είναι γνωστός ο άλλος κωδικός πρόσβαση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πρέπει να υποστηρίξετε TACACS+, την ΑΚΤΊΝΑ ή/και X.509 με την ανάκτηση ασφάλειας LDAP, οπουδήποτ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πιθανό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Δ. Χρήση των κωδικών πρόσβασης και Passphrases για τους χρήστες εξ' αποστάσεως πρόσβαση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Η πρόσβαση στα &lt;Company δίκτυα Name&gt; μέσω της εξ' αποστάσεως πρόσβασης πρόκειται να ελεγχθεί χρησιμοποιώντας καθεμία one-tim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πικύρωση κωδικού πρόσβασης ή ένα δημόσιο/ιδιωτικό βασικό σύστημα με ένα ισχυρό passphrase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Ε. Passphrases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Το Passphrases χρησιμοποιείται γενικά για τη δημόσια/ιδιωτική βασική επικύρωση. Ένα δημόσιο/ιδιωτικό βασικό σύστημα καθορίζει το α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αθηματική σχέση μεταξύ του δημόσιου κλειδιού που είναι γνωστού από όλους, και το ιδιωτικό κλειδί, το οποίο είναι γνωστ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όνο στο χρήστη. Χωρίς το passphrase για «να ξεκλειδώσει» το ιδιωτικό κλειδί, ο χρήστης δεν μπορεί να αποκτήσει πρόσβαση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Το Passphrases δεν είναι το ίδιο με τους κωδικούς πρόσβασης. Ένα passphrase είναι μια πιό μακροχρόνια έκδοση ενός κωδικού πρόσβασης και είναι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πομένως, ασφαλέστερος. Ένα passphrase αποτελείται χαρακτηριστικά από τις πολλαπλάσιες λέξεις. Λόγω αυτού, α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το passphrase είναι ασφαλέστερο ενάντια στις «επιθέσεις λεξικών.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Ένα καλό passphrase είναι σχετικά μακρύ και περιέχει έναν συνδυασμό ανώτερων και πεζών επιστολών κα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αριθμητικοί και χαρακτήρες στίξης. Ένα παράδειγμα ενός καλού passphrase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«The*; #&gt;*@TrafficOnThe101Was*&amp;#! 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Όλοι οι κανόνες επάνω από αυτόν ισχύουν για τους κωδικούς πρόσβασης ισχύουν για τα passphrases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5.0 επιβολή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ποιοσδήποτε υπάλληλος που βρέθηκε για να έχει παραβιάσει αυτήν την πολιτική μπορεί να υπόκειται στη πειθαρχική ποινή, μέχρι και συμπεριλαμβανομένου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λήξη της απασχόληση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6.0 ορισμοί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Όρο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Ορισμοί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Απολογισμός διοίκησης εφαρμογή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ποιοσδήποτε απολογισμός που είναι για τη διοίκηση μιας εφαρμογή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(π.χ., διοικητής βάσεων δεδομένων της Oracle, διοικητής ISSU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7.0 ιστορία αναθεώρηση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5137"/>
      </w:tblGrid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Password Policy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lang w:val="en-US"/>
              </w:rPr>
              <w:t xml:space="preserve">Created by or for the SANS Institute. Feel free to modify or use for your organization. If you have 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i/>
                <w:iCs/>
                <w:lang w:val="en-US"/>
              </w:rPr>
              <w:t>policy to contribute, please send e-mail to stephen@sans.edu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1.0 Overview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words are an important aspect of computer security. They are the front line of protection for user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ccounts. A poorly chosen password may result in the compromise of &lt;Company Name&gt;'s entire corporat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network. As such, all &lt;Company Name&gt; employees (including contractors and vendors with access to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&lt;Company Name&gt; systems) are responsible for taking the appropriate steps, as outlined below, to select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nd secure their password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2.0 Purpose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The purpose of this policy is to establish a standard for creation of strong passwords, the protection of thos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words, and the frequency of chang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3.0 Scope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The scope of this policy includes all personnel who have or are responsible for an account (or any form of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ccess that supports or requires a password) on any system that resides at any &lt;Company Name&gt; facility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has access to the &lt;Company Name&gt; network, or stores any non-public &lt;Company Name&gt; information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4.0 Policy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4.1 General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ll system-level passwords (e.g., root, enable, NT admin, application administration accounts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etc.) must be changed on at least a quarterly basi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ll production system-level passwords must be part of the InfoSec administered global password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management database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ll user-level passwords (e.g., email, web, desktop computer, etc.) must be changed at least every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six months. The recommended change interval is every four month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User accounts that have system-level privileges granted through group memberships or program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such as "sudo" must have a unique password from all other accounts held by that user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words must not be inserted into email messages or other forms of electronic communication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Where SNMP is used, the community strings must be defined as something other than th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standard defaults of "public," "private" and "system" and must be different from the password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used to log in interactively. A keyed hash must be used where available (e.g., SNMPv2)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ll user-level and system-level passwords must conform to the guidelines described below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4.2 Guidelines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A. General Password Construction Guidelines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words are used for various purposes at &lt;Company Name&gt;. Some of the more common uses include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user level accounts, web accounts, email accounts, screen saver protection, voicemail password, and local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router logins. Since very few systems have support for one-time tokens (i.e., dynamic passwords which ar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only used once), everyone should be aware of how to select strong password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oor, weak passwords have the following characteristic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The password contains less than fifteen character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The password is a word found in a dictionary (English or foreign)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357"/>
            </w:tblGrid>
            <w:tr>
              <w:trPr/>
              <w:tc>
                <w:tcPr>
                  <w:tcW w:w="8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Page 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The password is a common usage word such as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lang w:val="en-US"/>
              </w:rPr>
              <w:t>o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lang w:val="en-US"/>
              </w:rPr>
              <w:t>Names of family, pets, friends, co-workers, fantasy characters, etc.</w:t>
            </w:r>
            <w:r>
              <w:rPr>
                <w:rFonts w:cs="Courier" w:ascii="Courier" w:hAnsi="Courie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lang w:val="en-US"/>
              </w:rPr>
              <w:t>o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lang w:val="en-US"/>
              </w:rPr>
              <w:t>Computer terms and names, commands, sites, companies, hardware, software.</w:t>
            </w:r>
            <w:r>
              <w:rPr>
                <w:rFonts w:cs="Courier" w:ascii="Courier" w:hAnsi="Courie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lang w:val="en-US"/>
              </w:rPr>
              <w:t>o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lang w:val="en-US"/>
              </w:rPr>
              <w:t>The words "&lt;Company Name&gt;", "sanjose", "sanfran" or any derivation.</w:t>
            </w:r>
            <w:r>
              <w:rPr>
                <w:rFonts w:cs="Courier" w:ascii="Courier" w:hAnsi="Courie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lang w:val="en-US"/>
              </w:rPr>
              <w:t>o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lang w:val="en-US"/>
              </w:rPr>
              <w:t>Birthdays and other personal information such as addresses and phone numbers.</w:t>
            </w:r>
            <w:r>
              <w:rPr>
                <w:rFonts w:cs="Courier" w:ascii="Courier" w:hAnsi="Courie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lang w:val="en-US"/>
              </w:rPr>
              <w:t>o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lang w:val="en-US"/>
              </w:rPr>
              <w:t>Word or number patterns like aaabbb, qwerty, zyxwvuts, 123321, etc.</w:t>
            </w:r>
            <w:r>
              <w:rPr>
                <w:rFonts w:cs="Courier" w:ascii="Courier" w:hAnsi="Courie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lang w:val="en-US"/>
              </w:rPr>
              <w:t>o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lang w:val="en-US"/>
              </w:rPr>
              <w:t>Any of the above spelled backwards.</w:t>
            </w:r>
            <w:r>
              <w:rPr>
                <w:rFonts w:cs="Courier" w:ascii="Courier" w:hAnsi="Courie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lang w:val="en-US"/>
              </w:rPr>
              <w:t>o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ny of the above preceded or followed by a digit (e.g., secret1, 1secret)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Strong passwords have the following characteristic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ontain both upper and lower case characters (e.g., a-z, A-Z)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Have digits and punctuation characters as well as letters e.g., 0-9, !@#$%^&amp;*()_+|-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=\`{}[]:";'&lt;&gt;?,./)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re at least fifteen alphanumeric characters long and is a passphrase (Ohmy1stubbedmyt0e)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re not a word in any language, slang, dialect, jargon, etc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re not based on personal information, names of family, etc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words should never be written down or stored on-line. Try to create passwords that can b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easily remembered. One way to do this is create a password based on a song title, affirmation, or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other phrase. For example, the phrase might be: "This May Be One Way To Remember" and th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word could be: "TmB1w2R!" or "Tmb1W&gt;r" or some other variation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NOTE: Do not use either of these examples as passwords!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  <w:t xml:space="preserve">B. Password Protection Standard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 not use the same password for &lt;Company Name&gt; accounts as for other non-&lt;Company Name&gt; acces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(e.g., personal ISP account, option trading, benefits, etc.). Where possible, don't use the same password for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various &lt;Company Name&gt; access needs. For example, select one password for the Engineering system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nd a separate password for IT systems. Also, select a separate password to be used for an NT account and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 UNIX account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 not share &lt;Company Name&gt; passwords with anyone, including administrative assistants or secretarie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ll passwords are to be treated as sensitive, Confidential &lt;Company Name&gt; information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Here is a list of "dont's"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n't reveal a password over the phone to ANYON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n't reveal a password in an email messag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n't reveal a password to the bos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n't talk about a password in front of other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n't hint at the format of a password (e.g., "my family name")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n't reveal a password on questionnaires or security form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n't share a password with family members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n't reveal a password to co-workers while on vacation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If someone demands a password, refer them to this document or have them call someone in the Information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Security Department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Do not use the "Remember Password" feature of applications (e.g., Eudora, OutLook, Netscap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Messenger)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gain, do not write passwords down and store them anywhere in your office. Do not store passwords in a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file on ANY computer system (including Palm Pilots or similar devices) without encryption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hange passwords at least once every six months (except system-level passwords which must be changed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lang w:val="en-US"/>
              </w:rPr>
              <w:t>quarterly). The recommended change interval is every four month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357"/>
            </w:tblGrid>
            <w:tr>
              <w:trPr/>
              <w:tc>
                <w:tcPr>
                  <w:tcW w:w="8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Page 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If an account or password is suspected to have been compromised, report the incident to InfoSec and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change all password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word cracking or guessing may be performed on a periodic or random basis by InfoSec or its delegate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If a password is guessed or cracked during one of these scans, the user will be required to change it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C. Application Development Standards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pplication developers must ensure their programs contain the following security precaution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pplication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should support authentication of individual users, not group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should not store passwords in clear text or in any easily reversible form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should provide for some sort of role management, such that one user can take over the functions of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nother without having to know the other's password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should support TACACS+ , RADIUS and/or X.509 with LDAP security retrieval, wherever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ossibl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D. Use of Passwords and Passphrases for Remote Access Users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ccess to the &lt;Company Name&gt; Networks via remote access is to be controlled using either a one-time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word authentication or a public/private key system with a strong passphras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E. Passphrases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phrases are generally used for public/private key authentication. A public/private key system defines a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mathematical relationship between the public key that is known by all, and the private key, that is known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only to the user. Without the passphrase to "unlock" the private key, the user cannot gain acces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phrases are not the same as passwords. A passphrase is a longer version of a password and is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therefore, more secure. A passphrase is typically composed of multiple words. Because of this, a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passphrase is more secure against "dictionary attacks."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 good passphrase is relatively long and contains a combination of upper and lowercase letters and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numeric and punctuation characters. An example of a good passphrase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"The*?#&gt;*@TrafficOnThe101Was*&amp;#!#ThisMorning"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ll of the rules above that apply to passwords apply to passphrases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5.0 Enforcement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ny employee found to have violated this policy may be subject to disciplinary action, up to and including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termination of employment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6.0 Definitions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Terms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Definitions</w:t>
            </w:r>
            <w:r>
              <w:rPr>
                <w:rFonts w:cs="Times" w:ascii="Times" w:hAnsi="Times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Application Administration Accoun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lang w:val="en-US"/>
              </w:rPr>
              <w:t xml:space="preserve">Any account that is for the administration of an application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(e.g., Oracle database administrator, ISSU administrator)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  <w:t xml:space="preserve">7.0 Revision Histor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lang w:val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Πολιτική κωδικού πρόσβαση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i/>
                <w:iCs/>
                <w:lang w:val="en-US"/>
              </w:rPr>
              <w:t>Δημιουργημένος από ή για ΧΩΡΙΣ το ίδρυμα. Αισθανθείτε ελεύθερος να τροποποιήσει ή χρήση για την οργάνωσή σας. Εάν έχετε το α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i/>
                <w:iCs/>
                <w:lang w:val="en-US"/>
              </w:rPr>
              <w:t>η πολιτική για να συμβάλει, παρακαλώ στέλνει το ηλεκτρονικό ταχυδρομείο σε stephen@sans.edu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1.0 επισκόπηση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ι κωδικοί πρόσβασης είναι μια σημαντική πτυχή της ασφάλειας υπολογιστών. Είναι η πρώτη γραμμή της προστασίας για το χρήστη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απολογισμοί. Ένας κακώς επιλεγμένος κωδικός πρόσβασης μπορεί να οδηγήσει στο συμβιβασμό ολόκληρου εταιρικού &lt;Company Name&gt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δίκτυο. Υπό αυτήν τη μορφή, όλοι οι &lt;Company υπάλληλοι Name&gt; (συμπεριλαμβανομένων των αναδόχων και των προμηθευτών με την πρόσβαση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Τα &lt;Company συστήματα Name&gt;) είναι αρμόδια για τη λήψη των κατάλληλων μέτρων, όπως περιγράφονται κατωτέρω, για να επιλέξουν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και εξασφαλίστε τους κωδικούς πρόσβασής του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2.0 σκοπό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 σκοπός αυτής της πολιτικής είναι να καθιερωθούν πρότυπα για τη δημιουργία των ισχυρών κωδικών πρόσβασης, η προστασία εκείνο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κωδικοί πρόσβασης, και η συχνότητα της αλλαγή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3.0 πεδί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Το πεδίο αυτής της πολιτικής περιλαμβάνει όλο το προσωπικό που έχει ή είναι αρμόδιο για έναν απολογισμό (ή οποιαδήποτε μορφή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έχετε πρόσβαση ότι υποστηρίξεις ή απαιτεί έναν κωδικό πρόσβασης) σε οποιοδήποτε σύστημα που κατοικεί σε οποιαδήποτε &lt;Company δυνατότητα Name&gt;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έχει πρόσβαση στο &lt;Company δίκτυο Name&gt;, ή αποθηκεύει οποιεσδήποτε μη-δημόσιες &lt;Company πληροφορίες Name&gt;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4.0 πολιτική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4.1 γενικ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Όλοι οι σύστημα-ισόπεδοι κωδικοί πρόσβασης (π.χ., η ρίζα, επιτρέπει, NT admin, απολογισμοί διοίκησης εφαρμογής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κ.λπ.) πρέπει να αλλαχτεί τουλάχιστον σε τριμηνιαία βάση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Όλοι οι σύστημα-ισόπεδοι κωδικοί πρόσβασης παραγωγής πρέπει να είναι μέρος του διεξαχθε'ντος INFOSEC σφαιρικού κωδικού πρόσβαση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διοικητική βάση δεδομένων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Όλοι οι χρήστης-ισόπεδοι κωδικοί πρόσβασης (π.χ., ηλεκτρονικό ταχυδρομείο, Ιστός, υπολογιστής γραφείου, κ.λπ.) πρέπει να είναι αλλαγμένο τουλάχιστον κάθ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έξι μήνες. Το συνιστώμενο διάστημα αλλαγής είναι κάθε τέσσερις μήνε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Απολογισμοί χρηστών που χορηγούν τα σύστημα-ισόπεδα προνόμια μέσω των ιδιοτήτων μέλους ομάδας ή των προγραμμάτων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όπως «το sudo» πρέπει να έχει έναν μοναδικό κωδικό πρόσβασης από όλους τους άλλους απολογισμούς που κατέχει εκείνος ο χρήστη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ι κωδικοί πρόσβασης δεν πρέπει να παρεμβληθούν στα μηνύματα ηλεκτρονικού ταχυδρομείου ή άλλες μορφές ηλεκτρονικής επικοινωνία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Όπου το SNMP χρησιμοποιείται, οι κοινοτικές σειρές πρέπει να οριστούν ως κάτι εκτός απ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ι τυποποιημένες προεπιλογές «του κοινού,» «ιδιωτικός» και «του συστήματος» και πρέπει να είναι διαφορετικές από τους κωδικούς πρόσβαση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χρησιμοποιημένος για να συνδεθεί αμφίδρομα. Κλειδωμένο hash πρέπει να χρησιμοποιηθεί όπου διαθέσιμο (π.χ., SNMPv2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Όλοι το χρήστης-επίπεδο και οι σύστημα-ισόπεδοι κωδικοί πρόσβασης πρέπει να προσαρμοστούν στις οδηγίες που περιγράφονται κατωτέρω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4.2 οδηγίε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Α. γενικές οδηγίες κατασκευής κωδικού πρόσβαση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ι κωδικοί πρόσβασης χρησιμοποιούνται για διάφορους λόγους σε &lt;Company Name&gt;. Μερικές από τις πιό κοινές χρήσεις περιλαμβάνουν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το επίπεδο χρηστών λογαριάζει, απολογισμοί Ιστού, λογαριασμοί ηλεκτρονικού ταχυδρομείου, προστασία οικονόμων οθόνης, κωδικός πρόσβασης φωνητικού ταχυδρομείου, και τοπικό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δρομολογητής logins. Δεδομένου ότι πολύ λίγα συστήματα έχουν την υποστήριξη για τα one-time σημεία (δηλ., δυναμικοί κωδικοί πρόσβασης που είνα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όνο χρησιμοποίησε μιά φορά), ο καθένας πρέπει να γνωρίζει το πώς να επιλέξει τους ισχυρούς κωδικούς πρόσβαση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ι φτωχοί, αδύνατοι κωδικοί πρόσβασης έχουν τα ακόλουθα χαρακτηριστικά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 κωδικός πρόσβασης περιέχει λιγότερο από δεκαπέντε χαρακτήρε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 κωδικός πρόσβασης είναι μια λέξη που βρίσκεται σε ένα λεξικό (αγγλικά ή ξένα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25"/>
            </w:tblGrid>
            <w:tr>
              <w:trPr/>
              <w:tc>
                <w:tcPr>
                  <w:tcW w:w="5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Σελίδα 2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 κωδικός πρόσβασης είναι μια κοινή λέξη χρήσης όπω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νόματα της οικογένειας, των κατοικίδιων ζώων, των φίλων, των συναδέλφων, των χαρακτήρων φαντασίας, κ.λπ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Όροι υπολογιστών και ονόματα, εντολές, περιοχές, επιχειρήσεις, υλικό, λογισμικό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ι λέξεις «&lt;Company Name&gt;», «sanjose», «sanfran» ή οποιαδήποτε παραγωγή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Γενέθλια και άλλη προσωπική πληροφορία όπως οι διευθύνσεις και οι αριθμοί τηλεφώνου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Σχέδια λέξης ή αριθμού όπως το aaabbb, το qwerty, zyxwvuts, 123321, κ.λπ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ποιοιδήποτε από ανωτέρω συλλαβισμένος προς τα πίσω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" w:ascii="Courier" w:hAnsi="Courier"/>
                <w:lang w:val="en-US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ποιεσδήποτε από ανωτέρω προηγημένη ή ακολουθούμενη από ένα ψηφίο (π.χ., secret1, 1secret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ι ισχυροί κωδικοί πρόσβασης έχουν τα ακόλουθα χαρακτηριστικά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Περιέχετε και τα δύο στοιχεία κεφαλαία και μικρά (π.χ., AZ, AZ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Έχετε τους χαρακτήρες ψηφίων και στίξης καθώς επίσης και τα γράμματα π.χ., 0-9! @#$%^&amp;* () _+|-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= \ `{} []: ««&lt;&gt;; . /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ίναι τουλάχιστον δεκαπέντε αλφανουμερικοί χαρακτήρες μακροχρόνιοι και είναι ένα passphrase (Ohmy1stubbedmyt0e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Δεν είναι μια λέξη σε οποιεσδήποτε γλώσσα, λαϊκό ιδίωμα, διάλεκτο, επαγγελματική γλώσσα, κ.λπ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Δεν είναι βασισμένος στη προσωπική πληροφορία, τα ονόματα της οικογένειας, κ.λπ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ι κωδικοί πρόσβασης δεν πρέπει ποτέ να γραφτούν κάτω ή αποθηκευμένος σε απευθείας σύνδεση. Προσπαθήστε να δημιουργήσετε τους κωδικούς πρόσβασης που μπορούν να είνα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ύκολα αναφερόμενος. Μονόδρομο να κάνει αυτό είναι δημιουργεί έναν κωδικό πρόσβασης βασισμένο σε έναν τίτλο τραγουδιού, επιβεβαίωση, ή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άλλη φράση. Παραδείγματος χάριν, η φράση να είναι: «Αυτό μπορεί να είναι μονόδρομο για να θυμηθεί» κα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 κωδικός πρόσβασης θα μπορούσε να είναι: «TmB1w2R!» ή «Tmb1W&gt;r» ή κάποια άλλη παραλλαγή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ΣΗΜΕΙΩΣΗ: Μην χρησιμοποιήστε καθενός αυτών των παραδειγμάτων ως κωδικούς πρόσβασης!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Β. πρότυπα προστασίας κωδικού πρόσβαση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χρησιμοποιήστε τον ίδιο κωδικό πρόσβασης για τους &lt;Company απολογισμούς Name&gt; όπως για άλλη μη-&lt;Company πρόσβαση Name&gt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(π.χ., προσωπικός ISP απολογισμός, εμπορικές συναλλαγές επιλογής, οφέλη, κ.λπ.). Όπου είναι δυνατόν, μην χρησιμοποιήστε τον ίδιο κωδικό πρόσβασης για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διάφορες &lt;Company ανάγκες πρόσβασης Name&gt;. Παραδείγματος χάριν, επιλέξτε έναν κωδικό πρόσβασης για τα συστήματα εφαρμοσμένης μηχανική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και ένας χωριστός κωδικός πρόσβασης για τα συστήματα ΤΠ. Επίσης, επιλέξτε έναν χωριστό κωδικό πρόσβασης που χρησιμοποιείται για έναν απολογισμό NT κα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ένας απολογισμός της UNIX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μοιραστείτε τους &lt;Company κωδικούς πρόσβασης Name&gt; με καθέναν, συμπεριλαμβανομένων των διοικητικών υπαλλήλων ή των γραμματέων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Όλοι οι κωδικοί πρόσβασης πρόκειται να αντιμετωπιστούν όπως ευαίσθητες, εμπιστευτικές &lt;Company πληροφορίες Name&gt;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δώ είναι ένας κατάλογος «»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αποκαλύψτε έναν κωδικό πρόσβασης πέρα από το τηλέφωνο σε ΚΑΘΕΝΑ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αποκαλύψτε έναν κωδικό πρόσβασης σε ένα μήνυμα ηλεκτρονικού ταχυδρομείου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αποκαλύψτε έναν κωδικό πρόσβασης στον προϊστάμενο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μιλήστε για έναν κωδικό πρόσβασης μπροστά από άλλου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υπαινιχτείτε στο σχήμα ενός κωδικού πρόσβασης (π.χ., «το επώνυμό μου»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αποκαλύψτε έναν κωδικό πρόσβασης στα ερωτηματολόγια ή τις μορφές ασφάλεια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μοιραστείτε έναν κωδικό πρόσβασης με τα οικογενειακά μέλη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αποκαλύψτε έναν κωδικό πρόσβασης στους συναδέλφους ενώ στις διακοπέ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άν κάποιος απαιτεί έναν κωδικό πρόσβασης, τους αναφέρετε στο παρόν έγγραφο ή τους έχει να καλέσουν κάποιο στις πληροφορίε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Υπουργείο Κοινωνικής Ασφάλιση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χρησιμοποιήστε το χαρακτηριστικό γνώρισμα «θυμάται του κωδικού πρόσβασης» των εφαρμογών (π.χ., Eudora, προοπτική, Netscap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Αγγελιοφόρος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Πάλι, μην γράψτε τους κωδικούς πρόσβασης κάτω και τους αποθηκεύστε οπουδήποτε στο γραφείο σας. Μην αποθηκεύστε τους κωδικούς πρόσβασης στο α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αρχείο σε ΟΠΟΙΟΔΗΠΟΤΕ συγκρότημα ηλεκτρονικών υπολογιστών (συμπεριλαμβανομένων των πιλότων φοινικών ή των παρόμοιων συσκευών) χωρίς κρυπτογράφηση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Κωδικοί πρόσβασης αλλαγής τουλάχιστον μιά φορά κάθε έξι μήνες (εκτός από τους σύστημα-ισόπεδους κωδικούς πρόσβασης που πρέπει να αλλάξουν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τριμηνιαίος). Το συνιστώμενο διάστημα αλλαγής είναι κάθε τέσσερις μήνε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25"/>
            </w:tblGrid>
            <w:tr>
              <w:trPr/>
              <w:tc>
                <w:tcPr>
                  <w:tcW w:w="5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Σελίδα 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άν ένας απολογισμός ή ένας κωδικός πρόσβασης υποψιάζεται για να έχει συμβιβαστεί, εκθέστε το γεγονός στο INFOSEC κα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αλλάξτε όλους τους κωδικούς πρόσβαση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 κωδικός πρόσβασης που ραγίζει ή που υποθέτει μπορεί να εκτελεσθεί σε περιοδική ή τυχαία βάση από το INFOSEC ή τους εκπροσώπους του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άν ένας κωδικός πρόσβασης υποθέτεται ή ραγίζεται κατά τη διάρκεια μιας από αυτές τις ανιχνεύσεις, ο χρήστης θα απαιτηθεί για να τον αλλάξει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Γ. πρότυπα ανάπτυξης εφαρμογών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ι υπεύθυνοι για την ανάπτυξη εφαρμογής πρέπει να εξασφαλίσουν τα προγράμματά ότι τους περιέχουν τις ακόλουθες προφυλάξεις ασφάλεια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φαρμογέ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πρέπει να υποστηρίξετε την επικύρωση των μεμονωμένων χρηστών, όχι ομάδε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ην πρέπει να αποθηκεύσετε τους κωδικούς πρόσβασης στο σαφές κείμενο ή με οποιαδήποτε εύκολα αντιστρέψιμη μορφή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πρέπει να επιτρέψετε κάποιο είδος της διαχείρισης ρόλου, έτσι ώστε ένας χρήστης μπορεί να αναλάβει τις λειτουργίε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άλλος χωρίς να πρέπει να είναι γνωστός ο άλλος κωδικός πρόσβαση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•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πρέπει να υποστηρίξετε TACACS+, την ΑΚΤΊΝΑ ή/και X.509 με την ανάκτηση ασφάλειας LDAP, οπουδήποτ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πιθανό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Δ. Χρήση των κωδικών πρόσβασης και Passphrases για τους χρήστες εξ' αποστάσεως πρόσβαση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Η πρόσβαση στα &lt;Company δίκτυα Name&gt; μέσω της εξ' αποστάσεως πρόσβασης πρόκειται να ελεγχθεί χρησιμοποιώντας καθεμία one-tim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πικύρωση κωδικού πρόσβασης ή ένα δημόσιο/ιδιωτικό βασικό σύστημα με ένα ισχυρό passphrase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Ε. Passphrases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Το Passphrases χρησιμοποιείται γενικά για τη δημόσια/ιδιωτική βασική επικύρωση. Ένα δημόσιο/ιδιωτικό βασικό σύστημα καθορίζει το α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αθηματική σχέση μεταξύ του δημόσιου κλειδιού που είναι γνωστού από όλους, και το ιδιωτικό κλειδί, το οποίο είναι γνωστ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μόνο στο χρήστη. Χωρίς το passphrase για «να ξεκλειδώσει» το ιδιωτικό κλειδί, ο χρήστης δεν μπορεί να αποκτήσει πρόσβαση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Το Passphrases δεν είναι το ίδιο με τους κωδικούς πρόσβασης. Ένα passphrase είναι μια πιό μακροχρόνια έκδοση ενός κωδικού πρόσβασης και είναι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επομένως, ασφαλέστερος. Ένα passphrase αποτελείται χαρακτηριστικά από τις πολλαπλάσιες λέξεις. Λόγω αυτού, α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το passphrase είναι ασφαλέστερο ενάντια στις «επιθέσεις λεξικών.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Ένα καλό passphrase είναι σχετικά μακρύ και περιέχει έναν συνδυασμό ανώτερων και πεζών επιστολών κα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αριθμητικοί και χαρακτήρες στίξης. Ένα παράδειγμα ενός καλού passphrase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«The*; #&gt;*@TrafficOnThe101Was*&amp;#! 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Όλοι οι κανόνες επάνω από αυτόν ισχύουν για τους κωδικούς πρόσβασης ισχύουν για τα passphrases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5.0 επιβολή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ποιοσδήποτε υπάλληλος που βρέθηκε για να έχει παραβιάσει αυτήν την πολιτική μπορεί να υπόκειται στη πειθαρχική ποινή, μέχρι και συμπεριλαμβανομένου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λήξη της απασχόληση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6.0 ορισμοί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Όρο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Ορισμοί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Απολογισμός διοίκησης εφαρμογή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Οποιοσδήποτε απολογισμός που είναι για τη διοίκηση μιας εφαρμογή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lang w:val="en-US"/>
              </w:rPr>
              <w:t>(π.χ., διοικητής βάσεων δεδομένων της Oracle, διοικητής ISSU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7.0 ιστορία αναθεώρηση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widowControl w:val="false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widowControl w:val="false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Πολιτική κωδικού πρόσβαση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i/>
          <w:iCs/>
          <w:lang w:val="en-US"/>
        </w:rPr>
        <w:t>Δημιουργημένος από ή για ΧΩΡΙΣ το ίδρυμα. Αισθανθείτε ελεύθερος να τροποποιήσει ή χρήση για την οργάνωσή σας. Εάν έχετε το α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i/>
          <w:iCs/>
          <w:lang w:val="en-US"/>
        </w:rPr>
        <w:t>η πολιτική για να συμβάλει, παρακαλώ στέλνει το ηλεκτρονικό ταχυδρομείο σε stephen@sans.edu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1.0 επισκόπηση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ι κωδικοί πρόσβασης είναι μια σημαντική πτυχή της ασφάλειας υπολογιστών. Είναι η πρώτη γραμμή της προστασίας για το χρήστη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απολογισμοί. Ένας κακώς επιλεγμένος κωδικός πρόσβασης μπορεί να οδηγήσει στο συμβιβασμό ολόκληρου εταιρικού &lt;Company Name&gt;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δίκτυο. Υπό αυτήν τη μορφή, όλοι οι &lt;Company υπάλληλοι Name&gt; (συμπεριλαμβανομένων των αναδόχων και των προμηθευτών με την πρόσβαση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Τα &lt;Company συστήματα Name&gt;) είναι αρμόδια για τη λήψη των κατάλληλων μέτρων, όπως περιγράφονται κατωτέρω, για να επιλέξουν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και εξασφαλίστε τους κωδικούς πρόσβασής τους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2.0 σκοπό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 σκοπός αυτής της πολιτικής είναι να καθιερωθούν πρότυπα για τη δημιουργία των ισχυρών κωδικών πρόσβασης, η προστασία εκείνοι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κωδικοί πρόσβασης, και η συχνότητα της αλλαγής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3.0 πεδίο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Το πεδίο αυτής της πολιτικής περιλαμβάνει όλο το προσωπικό που έχει ή είναι αρμόδιο για έναν απολογισμό (ή οποιαδήποτε μορφή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έχετε πρόσβαση ότι υποστηρίξεις ή απαιτεί έναν κωδικό πρόσβασης) σε οποιοδήποτε σύστημα που κατοικεί σε οποιαδήποτε &lt;Company δυνατότητα Name&gt;,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έχει πρόσβαση στο &lt;Company δίκτυο Name&gt;, ή αποθηκεύει οποιεσδήποτε μη-δημόσιες &lt;Company πληροφορίες Name&gt;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4.0 πολιτική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4.1 γενικό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Όλοι οι σύστημα-ισόπεδοι κωδικοί πρόσβασης (π.χ., η ρίζα, επιτρέπει, NT admin, απολογισμοί διοίκησης εφαρμογής,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κ.λπ.) πρέπει να αλλαχτεί τουλάχιστον σε τριμηνιαία βάση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Όλοι οι σύστημα-ισόπεδοι κωδικοί πρόσβασης παραγωγής πρέπει να είναι μέρος του διεξαχθε'ντος INFOSEC σφαιρικού κωδικού πρόσβαση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διοικητική βάση δεδομένων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Όλοι οι χρήστης-ισόπεδοι κωδικοί πρόσβασης (π.χ., ηλεκτρονικό ταχυδρομείο, Ιστός, υπολογιστής γραφείου, κ.λπ.) πρέπει να είναι αλλαγμένο τουλάχιστον κάθε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έξι μήνες. Το συνιστώμενο διάστημα αλλαγής είναι κάθε τέσσερις μήνες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Απολογισμοί χρηστών που χορηγούν τα σύστημα-ισόπεδα προνόμια μέσω των ιδιοτήτων μέλους ομάδας ή των προγραμμάτων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όπως «το sudo» πρέπει να έχει έναν μοναδικό κωδικό πρόσβασης από όλους τους άλλους απολογισμούς που κατέχει εκείνος ο χρήστης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ι κωδικοί πρόσβασης δεν πρέπει να παρεμβληθούν στα μηνύματα ηλεκτρονικού ταχυδρομείου ή άλλες μορφές ηλεκτρονικής επικοινωνίας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Όπου το SNMP χρησιμοποιείται, οι κοινοτικές σειρές πρέπει να οριστούν ως κάτι εκτός από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ι τυποποιημένες προεπιλογές «του κοινού,» «ιδιωτικός» και «του συστήματος» και πρέπει να είναι διαφορετικές από τους κωδικούς πρόσβαση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χρησιμοποιημένος για να συνδεθεί αμφίδρομα. Κλειδωμένο hash πρέπει να χρησιμοποιηθεί όπου διαθέσιμο (π.χ., SNMPv2)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Όλοι το χρήστης-επίπεδο και οι σύστημα-ισόπεδοι κωδικοί πρόσβασης πρέπει να προσαρμοστούν στις οδηγίες που περιγράφονται κατωτέρω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4.2 οδηγίε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Α. γενικές οδηγίες κατασκευής κωδικού πρόσβαση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ι κωδικοί πρόσβασης χρησιμοποιούνται για διάφορους λόγους σε &lt;Company Name&gt;. Μερικές από τις πιό κοινές χρήσεις περιλαμβάνουν: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το επίπεδο χρηστών λογαριάζει, απολογισμοί Ιστού, λογαριασμοί ηλεκτρονικού ταχυδρομείου, προστασία οικονόμων οθόνης, κωδικός πρόσβασης φωνητικού ταχυδρομείου, και τοπικό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δρομολογητής logins. Δεδομένου ότι πολύ λίγα συστήματα έχουν την υποστήριξη για τα one-time σημεία (δηλ., δυναμικοί κωδικοί πρόσβασης που είναι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μόνο χρησιμοποίησε μιά φορά), ο καθένας πρέπει να γνωρίζει το πώς να επιλέξει τους ισχυρούς κωδικούς πρόσβασης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ι φτωχοί, αδύνατοι κωδικοί πρόσβασης έχουν τα ακόλουθα χαρακτηριστικά: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 κωδικός πρόσβασης περιέχει λιγότερο από δεκαπέντε χαρακτήρε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 κωδικός πρόσβασης είναι μια λέξη που βρίσκεται σε ένα λεξικό (αγγλικά ή ξένα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Σελίδα 2</w:t>
            </w:r>
          </w:p>
        </w:tc>
      </w:tr>
    </w:tbl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 κωδικός πρόσβασης είναι μια κοινή λέξη χρήσης όπως: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Courier" w:ascii="Courier" w:hAnsi="Courier"/>
          <w:lang w:val="en-US"/>
        </w:rPr>
        <w:t>ο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νόματα της οικογένειας, των κατοικίδιων ζώων, των φίλων, των συναδέλφων, των χαρακτήρων φαντασίας, κ.λπ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Courier" w:ascii="Courier" w:hAnsi="Courier"/>
          <w:lang w:val="en-US"/>
        </w:rPr>
        <w:t>ο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Όροι υπολογιστών και ονόματα, εντολές, περιοχές, επιχειρήσεις, υλικό, λογισμικό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Courier" w:ascii="Courier" w:hAnsi="Courier"/>
          <w:lang w:val="en-US"/>
        </w:rPr>
        <w:t>ο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ι λέξεις «&lt;Company Name&gt;», «sanjose», «sanfran» ή οποιαδήποτε παραγωγή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Courier" w:ascii="Courier" w:hAnsi="Courier"/>
          <w:lang w:val="en-US"/>
        </w:rPr>
        <w:t>ο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Γενέθλια και άλλη προσωπική πληροφορία όπως οι διευθύνσεις και οι αριθμοί τηλεφώνου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Courier" w:ascii="Courier" w:hAnsi="Courier"/>
          <w:lang w:val="en-US"/>
        </w:rPr>
        <w:t>ο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Σχέδια λέξης ή αριθμού όπως το aaabbb, το qwerty, zyxwvuts, 123321, κ.λπ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Courier" w:ascii="Courier" w:hAnsi="Courier"/>
          <w:lang w:val="en-US"/>
        </w:rPr>
        <w:t>ο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ποιοιδήποτε από ανωτέρω συλλαβισμένος προς τα πίσω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Courier" w:ascii="Courier" w:hAnsi="Courier"/>
          <w:lang w:val="en-US"/>
        </w:rPr>
        <w:t>ο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ποιεσδήποτε από ανωτέρω προηγημένη ή ακολουθούμενη από ένα ψηφίο (π.χ., secret1, 1secret)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ι ισχυροί κωδικοί πρόσβασης έχουν τα ακόλουθα χαρακτηριστικά: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Περιέχετε και τα δύο στοιχεία κεφαλαία και μικρά (π.χ., AZ, AZ)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Έχετε τους χαρακτήρες ψηφίων και στίξης καθώς επίσης και τα γράμματα π.χ., 0-9! @#$%^&amp;* () _+|-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= \ `{} []: ««&lt;&gt;; . /)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Είναι τουλάχιστον δεκαπέντε αλφανουμερικοί χαρακτήρες μακροχρόνιοι και είναι ένα passphrase (Ohmy1stubbedmyt0e)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Δεν είναι μια λέξη σε οποιεσδήποτε γλώσσα, λαϊκό ιδίωμα, διάλεκτο, επαγγελματική γλώσσα, κ.λπ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Δεν είναι βασισμένος στη προσωπική πληροφορία, τα ονόματα της οικογένειας, κ.λπ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ι κωδικοί πρόσβασης δεν πρέπει ποτέ να γραφτούν κάτω ή αποθηκευμένος σε απευθείας σύνδεση. Προσπαθήστε να δημιουργήσετε τους κωδικούς πρόσβασης που μπορούν να είναι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εύκολα αναφερόμενος. Μονόδρομο να κάνει αυτό είναι δημιουργεί έναν κωδικό πρόσβασης βασισμένο σε έναν τίτλο τραγουδιού, επιβεβαίωση, ή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άλλη φράση. Παραδείγματος χάριν, η φράση να είναι: «Αυτό μπορεί να είναι μονόδρομο για να θυμηθεί» και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 κωδικός πρόσβασης θα μπορούσε να είναι: «TmB1w2R!» ή «Tmb1W&gt;r» ή κάποια άλλη παραλλαγή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ΣΗΜΕΙΩΣΗ: Μην χρησιμοποιήστε καθενός αυτών των παραδειγμάτων ως κωδικούς πρόσβασης!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Β. πρότυπα προστασίας κωδικού πρόσβαση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Μην χρησιμοποιήστε τον ίδιο κωδικό πρόσβασης για τους &lt;Company απολογισμούς Name&gt; όπως για άλλη μη-&lt;Company πρόσβαση Name&gt;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(π.χ., προσωπικός ISP απολογισμός, εμπορικές συναλλαγές επιλογής, οφέλη, κ.λπ.). Όπου είναι δυνατόν, μην χρησιμοποιήστε τον ίδιο κωδικό πρόσβασης για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διάφορες &lt;Company ανάγκες πρόσβασης Name&gt;. Παραδείγματος χάριν, επιλέξτε έναν κωδικό πρόσβασης για τα συστήματα εφαρμοσμένης μηχανική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και ένας χωριστός κωδικός πρόσβασης για τα συστήματα ΤΠ. Επίσης, επιλέξτε έναν χωριστό κωδικό πρόσβασης που χρησιμοποιείται για έναν απολογισμό NT και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ένας απολογισμός της UNIX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Μην μοιραστείτε τους &lt;Company κωδικούς πρόσβασης Name&gt; με καθέναν, συμπεριλαμβανομένων των διοικητικών υπαλλήλων ή των γραμματέων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Όλοι οι κωδικοί πρόσβασης πρόκειται να αντιμετωπιστούν όπως ευαίσθητες, εμπιστευτικές &lt;Company πληροφορίες Name&gt;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Εδώ είναι ένας κατάλογος «»: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Μην αποκαλύψτε έναν κωδικό πρόσβασης πέρα από το τηλέφωνο σε ΚΑΘΕΝΑ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Μην αποκαλύψτε έναν κωδικό πρόσβασης σε ένα μήνυμα ηλεκτρονικού ταχυδρομείου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Μην αποκαλύψτε έναν κωδικό πρόσβασης στον προϊστάμενο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Μην μιλήστε για έναν κωδικό πρόσβασης μπροστά από άλλου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Μην υπαινιχτείτε στο σχήμα ενός κωδικού πρόσβασης (π.χ., «το επώνυμό μου»)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Μην αποκαλύψτε έναν κωδικό πρόσβασης στα ερωτηματολόγια ή τις μορφές ασφάλεια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Μην μοιραστείτε έναν κωδικό πρόσβασης με τα οικογενειακά μέλη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Μην αποκαλύψτε έναν κωδικό πρόσβασης στους συναδέλφους ενώ στις διακοπέ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Εάν κάποιος απαιτεί έναν κωδικό πρόσβασης, τους αναφέρετε στο παρόν έγγραφο ή τους έχει να καλέσουν κάποιο στις πληροφορίε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Υπουργείο Κοινωνικής Ασφάλισης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Μην χρησιμοποιήστε το χαρακτηριστικό γνώρισμα «θυμάται του κωδικού πρόσβασης» των εφαρμογών (π.χ., Eudora, προοπτική, Netscape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Αγγελιοφόρος)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Πάλι, μην γράψτε τους κωδικούς πρόσβασης κάτω και τους αποθηκεύστε οπουδήποτε στο γραφείο σας. Μην αποθηκεύστε τους κωδικούς πρόσβασης στο α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αρχείο σε ΟΠΟΙΟΔΗΠΟΤΕ συγκρότημα ηλεκτρονικών υπολογιστών (συμπεριλαμβανομένων των πιλότων φοινικών ή των παρόμοιων συσκευών) χωρίς κρυπτογράφηση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Κωδικοί πρόσβασης αλλαγής τουλάχιστον μιά φορά κάθε έξι μήνες (εκτός από τους σύστημα-ισόπεδους κωδικούς πρόσβασης που πρέπει να αλλάξουν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τριμηνιαίος). Το συνιστώμενο διάστημα αλλαγής είναι κάθε τέσσερις μήνες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Σελίδα 3</w:t>
            </w:r>
          </w:p>
        </w:tc>
      </w:tr>
    </w:tbl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Εάν ένας απολογισμός ή ένας κωδικός πρόσβασης υποψιάζεται για να έχει συμβιβαστεί, εκθέστε το γεγονός στο INFOSEC και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αλλάξτε όλους τους κωδικούς πρόσβασης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 κωδικός πρόσβασης που ραγίζει ή που υποθέτει μπορεί να εκτελεσθεί σε περιοδική ή τυχαία βάση από το INFOSEC ή τους εκπροσώπους του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Εάν ένας κωδικός πρόσβασης υποθέτεται ή ραγίζεται κατά τη διάρκεια μιας από αυτές τις ανιχνεύσεις, ο χρήστης θα απαιτηθεί για να τον αλλάξει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Γ. πρότυπα ανάπτυξης εφαρμογών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ι υπεύθυνοι για την ανάπτυξη εφαρμογής πρέπει να εξασφαλίσουν τα προγράμματά ότι τους περιέχουν τις ακόλουθες προφυλάξεις ασφάλειας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Εφαρμογές: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πρέπει να υποστηρίξετε την επικύρωση των μεμονωμένων χρηστών, όχι ομάδες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μην πρέπει να αποθηκεύσετε τους κωδικούς πρόσβασης στο σαφές κείμενο ή με οποιαδήποτε εύκολα αντιστρέψιμη μορφή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πρέπει να επιτρέψετε κάποιο είδος της διαχείρισης ρόλου, έτσι ώστε ένας χρήστης μπορεί να αναλάβει τις λειτουργίε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άλλος χωρίς να πρέπει να είναι γνωστός ο άλλος κωδικός πρόσβασης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•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πρέπει να υποστηρίξετε TACACS+, την ΑΚΤΊΝΑ ή/και X.509 με την ανάκτηση ασφάλειας LDAP, οπουδήποτε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πιθανός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Δ. Χρήση των κωδικών πρόσβασης και Passphrases για τους χρήστες εξ' αποστάσεως πρόσβαση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Η πρόσβαση στα &lt;Company δίκτυα Name&gt; μέσω της εξ' αποστάσεως πρόσβασης πρόκειται να ελεγχθεί χρησιμοποιώντας καθεμία one-time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επικύρωση κωδικού πρόσβασης ή ένα δημόσιο/ιδιωτικό βασικό σύστημα με ένα ισχυρό passphrase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Ε. Passphrases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Το Passphrases χρησιμοποιείται γενικά για τη δημόσια/ιδιωτική βασική επικύρωση. Ένα δημόσιο/ιδιωτικό βασικό σύστημα καθορίζει το α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μαθηματική σχέση μεταξύ του δημόσιου κλειδιού που είναι γνωστού από όλους, και το ιδιωτικό κλειδί, το οποίο είναι γνωστό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μόνο στο χρήστη. Χωρίς το passphrase για «να ξεκλειδώσει» το ιδιωτικό κλειδί, ο χρήστης δεν μπορεί να αποκτήσει πρόσβαση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Το Passphrases δεν είναι το ίδιο με τους κωδικούς πρόσβασης. Ένα passphrase είναι μια πιό μακροχρόνια έκδοση ενός κωδικού πρόσβασης και είναι,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επομένως, ασφαλέστερος. Ένα passphrase αποτελείται χαρακτηριστικά από τις πολλαπλάσιες λέξεις. Λόγω αυτού, α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το passphrase είναι ασφαλέστερο ενάντια στις «επιθέσεις λεξικών.»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Ένα καλό passphrase είναι σχετικά μακρύ και περιέχει έναν συνδυασμό ανώτερων και πεζών επιστολών και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αριθμητικοί και χαρακτήρες στίξης. Ένα παράδειγμα ενός καλού passphrase: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«The*; #&gt;*@TrafficOnThe101Was*&amp;#! »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Όλοι οι κανόνες επάνω από αυτόν ισχύουν για τους κωδικούς πρόσβασης ισχύουν για τα passphrases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5.0 επιβολή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ποιοσδήποτε υπάλληλος που βρέθηκε για να έχει παραβιάσει αυτήν την πολιτική μπορεί να υπόκειται στη πειθαρχική ποινή, μέχρι και συμπεριλαμβανομένου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λήξη της απασχόλησης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6.0 ορισμοί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Όροι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Ορισμοί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Απολογισμός διοίκησης εφαρμογή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Οποιοσδήποτε απολογισμός που είναι για τη διοίκηση μιας εφαρμογής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lang w:val="en-US"/>
        </w:rPr>
        <w:t>(π.χ., διοικητής βάσεων δεδομένων της Oracle, διοικητής ISSU)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bCs/>
          <w:lang w:val="en-US"/>
        </w:rPr>
        <w:t>7.0 ιστορία αναθεώρησης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32:00Z</dcterms:created>
  <dc:creator>user</dc:creator>
  <dc:description/>
  <cp:keywords/>
  <dc:language>en-US</dc:language>
  <cp:lastModifiedBy>user</cp:lastModifiedBy>
  <dcterms:modified xsi:type="dcterms:W3CDTF">2009-01-09T20:06:00Z</dcterms:modified>
  <cp:revision>12</cp:revision>
  <dc:subject/>
  <dc:title>Σελίδα 1</dc:title>
</cp:coreProperties>
</file>