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We had been suddenly stranded in inner city Philadelphia, which, as far as inner cities go, wasn’t the best. My band mates and I had made it over 20,000 miles zigzagging across America, and without nearly enough warning, our loyal RV died. </w:t>
      </w:r>
    </w:p>
    <w:p>
      <w:pPr>
        <w:pStyle w:val="Normal"/>
        <w:rPr/>
      </w:pPr>
      <w:r>
        <w:rPr/>
        <w:tab/>
        <w:t>Seven of us, strapping young lads now stuck in a ghetto, trying only to make it to a show.  A tow truck came to our aid, and naively, we believed it was salvation that had arrived. Untrue. Watching our RV being pulled away, it registered in our minds that we were now hopelessly homeless. So we walked, and walked, and walked, looking for a motel room we could afford. As night approached we began to worry; our options were running low so we sought refuge in a gas station. Miraculously, we ran into two local girls who were familiar with the tour we were apart of. They told us their parents were out of town and that we could come crash at their house. Providence had arrived.</w:t>
      </w:r>
    </w:p>
    <w:p>
      <w:pPr>
        <w:pStyle w:val="Normal"/>
        <w:rPr/>
      </w:pPr>
      <w:r>
        <w:rPr/>
        <w:tab/>
        <w:t>We arrived at the girls’ house, they told us to wait outside. From just outside the door we heard mumbles, then yelling. As it turns out, although the parents were gone, the older sister and fiancé most definitely were not. They were not happy about us at all. The prospect of seven strange guys setting up camp in their living room had them up in arms. Bad ideas have a certain stench, and this one’s was clinging to my nostrils.</w:t>
      </w:r>
    </w:p>
    <w:p>
      <w:pPr>
        <w:pStyle w:val="Normal"/>
        <w:rPr/>
      </w:pPr>
      <w:r>
        <w:rPr/>
        <w:tab/>
        <w:t xml:space="preserve">The door finally opened and we entered apprehensively. The fiancé was a beast of a man, warning us quite convincingly not to steal anything. The girls from the gas station were hospitable and told us everything was fine, and eventually the older sister and fiancé warmed up to us as well, telling us their washer and dryer are in the basement if we want to do any laundry. Still uneasy about the whole situation, I had nonetheless been wearing the same outfit for about a week, so I decided to take them up on the offer. I filled up the wash then laid down to sleep for a bit. </w:t>
      </w:r>
    </w:p>
    <w:p>
      <w:pPr>
        <w:pStyle w:val="Normal"/>
        <w:rPr/>
      </w:pPr>
      <w:r>
        <w:rPr/>
        <w:tab/>
        <w:t xml:space="preserve">At three or four in the A.M. I woke to put my clothes in the dryer. Tiredly, heavily trudging down the dark stairs, I reached the final step and put my foot down on what I believed to be the basement floor. Underneath my foot in that split second, I felt the last thing a guest should feel in another’s house. I turned on the light, and to my horror, I saw the worst that could have happened –  the family’s Corgi with a broken neck. Disbelievingly, I dragged the poor thing’s body to his little bed in the corner of the room and arranged him peacefully, like anybody would do. I sneaked upstairs and tried to sleep, blocking out visions of an unmerciful Philadelphian beating in my near future. I wanted to cry, not for the innocent Corgi, but for my life. </w:t>
      </w:r>
    </w:p>
    <w:p>
      <w:pPr>
        <w:pStyle w:val="Normal"/>
        <w:rPr/>
      </w:pPr>
      <w:r>
        <w:rPr/>
        <w:tab/>
        <w:t xml:space="preserve">In the morning, I awoke to commotion. I knew at any moment the fiancé would detect foul play. Would he honestly believe the dog had coincidently died the night seven strangers were let into their home? I heard him slowly ascending the stairs. Out of the corner of my eye I surveyed my surroundings looking for the nearest window to escape from. My band mates asked him what had happened and I knew this was the moment; fight or flight. </w:t>
      </w:r>
    </w:p>
    <w:p>
      <w:pPr>
        <w:pStyle w:val="Normal"/>
        <w:rPr/>
      </w:pPr>
      <w:r>
        <w:rPr/>
        <w:tab/>
        <w:t>He said only, “Must have been all the excitement of you guys here.”</w:t>
      </w:r>
    </w:p>
    <w:sectPr>
      <w:type w:val="nextPage"/>
      <w:pgSz w:w="12240" w:h="15840"/>
      <w:pgMar w:left="1440" w:right="144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6:35:00Z</dcterms:created>
  <dc:creator>Zachary Jobin</dc:creator>
  <dc:description/>
  <dc:language>en-US</dc:language>
  <cp:lastModifiedBy>Zachary Jobin</cp:lastModifiedBy>
  <dcterms:modified xsi:type="dcterms:W3CDTF">2007-03-05T05:19:00Z</dcterms:modified>
  <cp:revision>17</cp:revision>
  <dc:subject/>
  <dc:title>We were stranded in inner city Philadelphia</dc:title>
</cp:coreProperties>
</file>