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chary Jobin</w:t>
      </w:r>
    </w:p>
    <w:p>
      <w:pPr>
        <w:pStyle w:val="Normal"/>
        <w:rPr/>
      </w:pPr>
      <w:r>
        <w:rPr/>
        <w:t>Art Appreciation</w:t>
      </w:r>
    </w:p>
    <w:p>
      <w:pPr>
        <w:pStyle w:val="Normal"/>
        <w:rPr/>
      </w:pPr>
      <w:r>
        <w:rPr/>
        <w:t>November 30, 2007</w:t>
      </w:r>
    </w:p>
    <w:p>
      <w:pPr>
        <w:pStyle w:val="Normal"/>
        <w:rPr/>
      </w:pPr>
      <w:r>
        <w:rPr/>
      </w:r>
    </w:p>
    <w:p>
      <w:pPr>
        <w:pStyle w:val="Normal"/>
        <w:spacing w:lineRule="auto" w:line="480"/>
        <w:ind w:left="2880" w:firstLine="720"/>
        <w:rPr/>
      </w:pPr>
      <w:r>
        <w:rPr/>
        <w:t>Senior Symposium</w:t>
      </w:r>
    </w:p>
    <w:p>
      <w:pPr>
        <w:pStyle w:val="Normal"/>
        <w:spacing w:lineRule="auto" w:line="480"/>
        <w:rPr/>
      </w:pPr>
      <w:r>
        <w:rPr/>
        <w:tab/>
        <w:t>On November 11</w:t>
      </w:r>
      <w:r>
        <w:rPr>
          <w:vertAlign w:val="superscript"/>
        </w:rPr>
        <w:t>th</w:t>
      </w:r>
      <w:r>
        <w:rPr/>
        <w:t xml:space="preserve"> I attended the senior symposium and viewed the lecture given by April Morris. April discussed Russian iconography and the Icon of St. Sergius of Radonezh. In this painting, Sergius sits on horseback, dressed in armor yielding a white flag bearing a red cross, a servant at his feet. Sergius lived in the 14</w:t>
      </w:r>
      <w:r>
        <w:rPr>
          <w:vertAlign w:val="superscript"/>
        </w:rPr>
        <w:t>th</w:t>
      </w:r>
      <w:r>
        <w:rPr/>
        <w:t xml:space="preserve"> century; he was a native to Russia. In his teenage years he removed himself from society dwelling in a forest near Moscow. He developed the Monastery of the Holy Trinity that would serve as a haven for travelers and the sick. He was described as being an extremely devout, humble, gentle and simple. His name became known as far as Constantinople, and in home in Moscow he was highly regarded. The leaders wished him to be their successor and the citizens adorned him with awards which he refused in humbleness. St. Sergius died in 1392. His shrine remains in Zagorsk, and is still a pilgrim attraction. </w:t>
      </w:r>
    </w:p>
    <w:p>
      <w:pPr>
        <w:pStyle w:val="Normal"/>
        <w:spacing w:lineRule="auto" w:line="480"/>
        <w:rPr/>
      </w:pPr>
      <w:r>
        <w:rPr/>
        <w:tab/>
        <w:t xml:space="preserve">Sergius was a crusader as depicted by the white flag he bears adorning a red cross, a symbol synonymous with the Crusades. He is dressed in armor, prancing on horseback. A servant at his feet adores him and helps ready him for battle. Sergius sought to protect the Holy Land of Jerusalem from Muslim opposition.  </w:t>
      </w:r>
    </w:p>
    <w:p>
      <w:pPr>
        <w:pStyle w:val="Normal"/>
        <w:spacing w:lineRule="auto" w:line="480"/>
        <w:rPr/>
      </w:pPr>
      <w:r>
        <w:rPr/>
        <w:tab/>
        <w:t xml:space="preserve">All in all, April’s presentation was very interesting a well delivered. I know little of Russian iconography and Saints so I found this to be very intriguing. I stuck around for the lecture of Aaron Thurow but found it to be extremely hard to follow. He discussed poetry, St. Erkenwald and the skepticism of marvels. Also extremely interesting but the archaic English Aaron spoke in at times was impossible to foll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58:00Z</dcterms:created>
  <dc:creator/>
  <dc:description/>
  <dc:language>en-US</dc:language>
  <cp:lastModifiedBy>Zachary Jobin</cp:lastModifiedBy>
  <dcterms:modified xsi:type="dcterms:W3CDTF">2006-11-30T19:31:00Z</dcterms:modified>
  <cp:revision>3</cp:revision>
  <dc:subject/>
  <dc:title>Zachary Jobin</dc:title>
</cp:coreProperties>
</file>