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Zach Jobin</w:t>
      </w:r>
    </w:p>
    <w:p>
      <w:pPr>
        <w:pStyle w:val="Normal"/>
        <w:spacing w:lineRule="auto" w:line="480"/>
        <w:rPr/>
      </w:pPr>
      <w:r>
        <w:rPr/>
        <w:t>English 1302 – 023</w:t>
      </w:r>
    </w:p>
    <w:p>
      <w:pPr>
        <w:pStyle w:val="Normal"/>
        <w:spacing w:lineRule="auto" w:line="480"/>
        <w:rPr/>
      </w:pPr>
      <w:r>
        <w:rPr/>
        <w:t xml:space="preserve">10–18–05 </w:t>
      </w:r>
    </w:p>
    <w:p>
      <w:pPr>
        <w:pStyle w:val="Normal"/>
        <w:spacing w:lineRule="auto" w:line="480"/>
        <w:jc w:val="center"/>
        <w:rPr/>
      </w:pPr>
      <w:r>
        <w:rPr/>
        <w:t>Chapters 8 and 10</w:t>
      </w:r>
    </w:p>
    <w:p>
      <w:pPr>
        <w:pStyle w:val="Normal"/>
        <w:spacing w:lineRule="auto" w:line="480"/>
        <w:jc w:val="center"/>
        <w:rPr/>
      </w:pPr>
      <w:r>
        <w:rPr/>
        <w:t>“</w:t>
      </w:r>
      <w:r>
        <w:rPr/>
        <w:t>The Fallacies or Pseudoproofs” and “The Research Paper”</w:t>
      </w:r>
    </w:p>
    <w:p>
      <w:pPr>
        <w:pStyle w:val="Normal"/>
        <w:spacing w:lineRule="auto" w:line="480"/>
        <w:rPr/>
      </w:pPr>
      <w:r>
        <w:rPr/>
        <w:t>Summary:</w:t>
      </w:r>
    </w:p>
    <w:p>
      <w:pPr>
        <w:pStyle w:val="Normal"/>
        <w:spacing w:lineRule="auto" w:line="480"/>
        <w:rPr/>
      </w:pPr>
      <w:r>
        <w:rPr/>
        <w:tab/>
        <w:t xml:space="preserve"> In Chapter Eight, Nancy Wood explains false proofs, which are called either pseudoproofs or fallacies. These claims look appealing to an audience, because both the warrant and support are designed to reflect what the audience agrees with. However, these fallacies are nothing more than distorted facts and generalities merely disguised to look desirable. Pseudoproofs are divided into three categories: fallacies in logic, fallacies that affect character or ethos, and emotional fallacies. This chapter also describes the various ways of recognizing these. Chapter Ten is dedicated to the research paper, but more specifically, recognizing the purpose and audience. First a claim must be written, as this will be the basis for the entire project. A good strategy is listing as many claims as you can during prewriting, then choose the one that you feel would offer the best argument. The chapter lists several questions that can be used to assess the strength of your claim; these will also help to organize your argument. It is also important to understand who the audience is. Knowing the audience size, beliefs, attitudes, and affiliations are useful in deciding what direction to take, and how to conduct your argument. Once you have selected a claim and are aware of the audience, the research process can begin.</w:t>
      </w:r>
    </w:p>
    <w:p>
      <w:pPr>
        <w:pStyle w:val="Normal"/>
        <w:spacing w:lineRule="auto" w:line="480"/>
        <w:rPr/>
      </w:pPr>
      <w:r>
        <w:rPr/>
        <w:t>Response:</w:t>
      </w:r>
    </w:p>
    <w:p>
      <w:pPr>
        <w:pStyle w:val="Normal"/>
        <w:spacing w:lineRule="auto" w:line="480"/>
        <w:rPr/>
      </w:pPr>
      <w:r>
        <w:rPr/>
        <w:tab/>
        <w:t>I found Chapter Eight to be rather interesting. I knew false claims existed, but I had prior knowledge of a systematic way of recognizing them. Chapter Ten wasn’t very interesting but will still be helpful when I begin to work on establish my own claim. These are things we have discussed before, just applied to the process of writing a research paper.</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16:00Z</dcterms:created>
  <dc:creator>Debi Jobin</dc:creator>
  <dc:description/>
  <dc:language>en-US</dc:language>
  <cp:lastModifiedBy>Debi Jobin</cp:lastModifiedBy>
  <cp:lastPrinted>2005-09-01T01:28:00Z</cp:lastPrinted>
  <dcterms:modified xsi:type="dcterms:W3CDTF">2005-10-18T07:35:00Z</dcterms:modified>
  <cp:revision>4</cp:revision>
  <dc:subject/>
  <dc:title>Zach Jobin</dc:title>
</cp:coreProperties>
</file>