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Topic:</w:t>
      </w:r>
      <w:r>
        <w:rPr>
          <w:rFonts w:cs="Arial" w:ascii="Arial" w:hAnsi="Arial"/>
        </w:rPr>
        <w:t xml:space="preserve"> Concept of Divided Government </w:t>
      </w:r>
    </w:p>
    <w:p>
      <w:pPr>
        <w:pStyle w:val="Normal"/>
        <w:rPr/>
      </w:pPr>
      <w:r>
        <w:rPr>
          <w:rFonts w:cs="Arial" w:ascii="Arial" w:hAnsi="Arial"/>
          <w:b/>
          <w:bCs/>
          <w:u w:val="single"/>
        </w:rPr>
        <w:t>Source #1:</w:t>
      </w:r>
      <w:r>
        <w:rPr>
          <w:rFonts w:cs="Arial" w:ascii="Arial" w:hAnsi="Arial"/>
        </w:rPr>
        <w:t xml:space="preserve"> Internet Source </w:t>
      </w:r>
    </w:p>
    <w:p>
      <w:pPr>
        <w:pStyle w:val="Normal"/>
        <w:rPr>
          <w:rFonts w:ascii="Arial" w:hAnsi="Arial" w:cs="Arial"/>
          <w:b/>
          <w:b/>
          <w:bCs/>
          <w:u w:val="single"/>
        </w:rPr>
      </w:pPr>
      <w:r>
        <w:rPr>
          <w:rFonts w:cs="Arial" w:ascii="Arial" w:hAnsi="Arial"/>
          <w:b/>
          <w:bCs/>
          <w:u w:val="single"/>
        </w:rPr>
        <w:t xml:space="preserve">Citation: </w:t>
      </w:r>
    </w:p>
    <w:p>
      <w:pPr>
        <w:pStyle w:val="Normal"/>
        <w:ind w:left="720" w:hanging="720"/>
        <w:rPr/>
      </w:pPr>
      <w:r>
        <w:rPr>
          <w:rFonts w:cs="Arial" w:ascii="Arial" w:hAnsi="Arial"/>
        </w:rPr>
        <w:t xml:space="preserve">Colomer, Josep M., </w:t>
      </w:r>
      <w:r>
        <w:rPr>
          <w:rFonts w:cs="Arial" w:ascii="Arial" w:hAnsi="Arial"/>
          <w:u w:val="single"/>
        </w:rPr>
        <w:t>Policymaking in Divided Government</w:t>
      </w:r>
      <w:r>
        <w:rPr>
          <w:rFonts w:cs="Arial" w:ascii="Arial" w:hAnsi="Arial"/>
        </w:rPr>
        <w:t>. 2003</w:t>
      </w:r>
    </w:p>
    <w:p>
      <w:pPr>
        <w:pStyle w:val="Normal"/>
        <w:ind w:left="720" w:hanging="0"/>
        <w:rPr>
          <w:rFonts w:ascii="Arial" w:hAnsi="Arial" w:cs="Arial"/>
        </w:rPr>
      </w:pPr>
      <w:r>
        <w:rPr>
          <w:rFonts w:cs="Arial" w:ascii="Arial" w:hAnsi="Arial"/>
        </w:rPr>
        <w:t>&lt;http://www.cide.edu/investigadores/Josep_Colomer</w:t>
      </w:r>
    </w:p>
    <w:p>
      <w:pPr>
        <w:pStyle w:val="Normal"/>
        <w:ind w:left="720" w:hanging="0"/>
        <w:rPr>
          <w:rFonts w:ascii="Arial" w:hAnsi="Arial" w:cs="Arial"/>
        </w:rPr>
      </w:pPr>
      <w:r>
        <w:rPr>
          <w:rFonts w:cs="Arial" w:ascii="Arial" w:hAnsi="Arial"/>
        </w:rPr>
        <w:t>/Policymaking.htm&g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Source #2: </w:t>
      </w:r>
      <w:r>
        <w:rPr>
          <w:rFonts w:cs="Arial" w:ascii="Arial" w:hAnsi="Arial"/>
        </w:rPr>
        <w:t>Professional Source</w:t>
      </w:r>
    </w:p>
    <w:p>
      <w:pPr>
        <w:pStyle w:val="Normal"/>
        <w:rPr>
          <w:rFonts w:ascii="Arial" w:hAnsi="Arial" w:cs="Arial"/>
        </w:rPr>
      </w:pPr>
      <w:r>
        <w:rPr>
          <w:rFonts w:cs="Arial" w:ascii="Arial" w:hAnsi="Arial"/>
          <w:b/>
          <w:bCs/>
          <w:u w:val="single"/>
        </w:rPr>
        <w:t>Citation:</w:t>
      </w:r>
    </w:p>
    <w:p>
      <w:pPr>
        <w:pStyle w:val="Normal"/>
        <w:rPr/>
      </w:pPr>
      <w:r>
        <w:rPr>
          <w:rFonts w:cs="Arial" w:ascii="Arial" w:hAnsi="Arial"/>
        </w:rPr>
        <w:t xml:space="preserve">Cox, Gary Samuel and Kernell. 1991. </w:t>
      </w:r>
      <w:r>
        <w:rPr>
          <w:rFonts w:cs="Arial" w:ascii="Arial" w:hAnsi="Arial"/>
          <w:i/>
          <w:iCs/>
        </w:rPr>
        <w:t>The Politics of Divided Governmen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Boulder: West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w:t>
      </w:r>
    </w:p>
    <w:p>
      <w:pPr>
        <w:pStyle w:val="Normal"/>
        <w:rPr/>
      </w:pPr>
      <w:r>
        <w:rPr>
          <w:rFonts w:cs="Arial" w:ascii="Arial" w:hAnsi="Arial"/>
        </w:rPr>
        <w:tab/>
        <w:t>The effectiveness of policy decision-making and the social satisfaction with its outcomes is based upon a division of powers between the President and the Congress. Specifically, when there is a divided government, with an accompanying strong party discipline, policy gridlock is more likely to occur. In this analytical essay, Colomer observes the qualities of both a unified and divided government, and their concomitant effects on policy mak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pplication:</w:t>
      </w:r>
      <w:r>
        <w:rPr>
          <w:rFonts w:cs="Arial" w:ascii="Arial" w:hAnsi="Arial"/>
        </w:rPr>
        <w:t xml:space="preserve"> </w:t>
      </w:r>
    </w:p>
    <w:p>
      <w:pPr>
        <w:pStyle w:val="TextBodyIndent"/>
        <w:rPr/>
      </w:pPr>
      <w:r>
        <w:rPr/>
        <w:t>Recent literature has provided some evidence that the presence of divided government does not affect the amount of significant legislation passed by congress and enacted into law. I argue that although there may not be a difference in the absolute number of bills passed during unified and divided periods, there nevertheless is a varied sense of focus, unified being able to accomplish their goals, divided having more difficulty. Specifically, I argue that party unity votes that favor the dominant party are more likely to form on final votes of passage during periods of unified government. I find that the presence of unified government significantly increases the likelihood that a bill with pass through Congress with a party unity vote favoring the dominant party. The estimates are statistically significant for both the House and the Senate.</w:t>
      </w:r>
    </w:p>
    <w:p>
      <w:pPr>
        <w:pStyle w:val="TextBodyIndent"/>
        <w:rPr/>
      </w:pPr>
      <w:r>
        <w:rPr/>
        <w:t xml:space="preserve">Both, scholarly journals and the popular media, suggest that the presence of divided government inevitably leads to a state of policy gridlock. Such a belief is predicated on the assumption that for effective governance to occur in democracies, political parties must both be sufficiently strong and cohesive as well as have enough strength in each stage of the legislative process to allow them to overcome institutional barriers. This concept can be specifically applied to our federal budget making process. </w:t>
      </w:r>
      <w:r>
        <w:rPr>
          <w:i/>
          <w:iCs/>
        </w:rPr>
        <w:t>Policy regarding the federal budget is no exception to the problems created by divided government.</w:t>
      </w:r>
    </w:p>
    <w:p>
      <w:pPr>
        <w:pStyle w:val="TextBodyIndent"/>
        <w:rPr/>
      </w:pPr>
      <w:r>
        <w:rPr/>
        <w:t>On or before the first Monday in February, the President submits to Congress a detailed budget request for the next year.  This budget request, developed by the President’s Office of Management and Budget (OMB), plays three important roles.  First, it tells Congress what the President believes overall federal fiscal policy should be, as established by three main components: (1) how much money the federal government should spend; (2) how much it should take in as tax revenues; and (3) how much of a deficit the federal government should run. Second, the budget request lays out the President’s relative priorities for federal spending — how much he believes should be spent overall on defense, agriculture, education, health, and so on. The third role that the President’s budget plays is to signal to Congress what spending and tax policy changes the President recommends.</w:t>
      </w:r>
      <w:r>
        <w:rPr>
          <w:sz w:val="20"/>
        </w:rPr>
        <w:t xml:space="preserve"> </w:t>
      </w:r>
      <w:r>
        <w:rPr/>
        <w:t xml:space="preserve">This part of the president’s budget includes changes to programs, such as Social Security, Medicare, Medicaid, and certain other programs. </w:t>
      </w:r>
    </w:p>
    <w:p>
      <w:pPr>
        <w:pStyle w:val="TextBodyIndent"/>
        <w:rPr/>
      </w:pPr>
      <w:r>
        <w:rPr/>
        <w:t xml:space="preserve">Now, however ambitious the President’s budget request is, nothing is going to be initiated until Congress has </w:t>
      </w:r>
      <w:r>
        <w:rPr>
          <w:rFonts w:cs="Arial"/>
          <w:szCs w:val="20"/>
        </w:rPr>
        <w:t>thoroughly</w:t>
      </w:r>
      <w:r>
        <w:rPr/>
        <w:t xml:space="preserve"> examined it, if it happens to be a democratic Congress reviewing a Republican budget request, you can rest assured it will be </w:t>
      </w:r>
      <w:r>
        <w:rPr>
          <w:i/>
          <w:iCs/>
        </w:rPr>
        <w:t>thoroughly</w:t>
      </w:r>
      <w:r>
        <w:rPr/>
        <w:t xml:space="preserve"> examined. </w:t>
      </w:r>
      <w:r>
        <w:rPr>
          <w:rFonts w:cs="Arial"/>
          <w:szCs w:val="20"/>
        </w:rPr>
        <w:t>After receiving the President’s budget request, Congress generally holds hearings to question Administration officials about the budget, then, proceeds to develop its own budget resolution (this is code for: a gathering to dismiss many of the presidents requests and replace them with initiatives from the House and/or Senate). This work is done by the House and Senate Budget Committees, whose sole function is to draft the annual budget resolution.  Once the committees are done, their budget resolution goes to the House and Senate floor, where it can be amended by a majority vote (which is also another opportunity for an opposing party to take a stab at the president). It then goes to a House-Senate conference to resolve any differences, and a conference report is passed by both houses. The budget resolution is not an ordinary bill, and does not go to the President for his signature or veto, (he loses his power to override a partisan congress).  It also requires only a majority vote to pass, and is one of the few pieces of legislation that cannot be filibustered in the Senate, this leeway contributes to it being much more convenient-having less restrictions- for congress to get its word in, as opposed to the president.</w:t>
      </w:r>
    </w:p>
    <w:p>
      <w:pPr>
        <w:pStyle w:val="TextBodyIndent"/>
        <w:rPr/>
      </w:pPr>
      <w:r>
        <w:rPr>
          <w:rFonts w:eastAsia="Arial" w:cs="Arial"/>
          <w:szCs w:val="20"/>
        </w:rPr>
        <w:t xml:space="preserve"> </w:t>
      </w:r>
      <w:r>
        <w:rPr>
          <w:rFonts w:cs="Arial"/>
          <w:szCs w:val="20"/>
        </w:rPr>
        <w:t>In 1992, the election returned the Democrats to the White House, with a modest percentage of the vote in a three-way race. The Democrats also had a majority in the house and senate, although it was merely a slight majority with 256 House and 56 Senate seats. Yet, Clinton, enthused by his unified government, anxiously awaiting the initiation of their platform, was shot down in many areas. His inability, as Chief Executer, to forge winning congressional coalitions, or simply adhere strong party discipline, allowed the 103</w:t>
      </w:r>
      <w:r>
        <w:rPr>
          <w:rFonts w:cs="Arial"/>
          <w:szCs w:val="20"/>
          <w:vertAlign w:val="superscript"/>
        </w:rPr>
        <w:t>rd</w:t>
      </w:r>
      <w:r>
        <w:rPr>
          <w:rFonts w:cs="Arial"/>
          <w:szCs w:val="20"/>
        </w:rPr>
        <w:t xml:space="preserve"> congress to say “no” to many of his budgetary reforms. Although, the 103</w:t>
      </w:r>
      <w:r>
        <w:rPr>
          <w:rFonts w:cs="Arial"/>
          <w:szCs w:val="20"/>
          <w:vertAlign w:val="superscript"/>
        </w:rPr>
        <w:t>rd</w:t>
      </w:r>
      <w:r>
        <w:rPr>
          <w:rFonts w:cs="Arial"/>
          <w:szCs w:val="20"/>
        </w:rPr>
        <w:t xml:space="preserve"> was not an example of a divided government, it provided a unique (conservative) test of the influence of divided government. In a sense, it is very ambitious to describe to workings of a divided government by analyzing a unified government. However, by discussing a unified government, we eliminate one key element in ALL politics BIAS. Clinton’s problems with congress uniquely display the problems created by the facets of a divided government, it allows us to eliminate the effortless and elementary answer that is simply: “well, republicans don’t like democrats so they are going to be mean bullies to them.” </w:t>
      </w:r>
    </w:p>
    <w:p>
      <w:pPr>
        <w:pStyle w:val="TextBodyIndent"/>
        <w:rPr/>
      </w:pPr>
      <w:r>
        <w:rPr>
          <w:rFonts w:cs="Arial"/>
          <w:i/>
          <w:iCs/>
          <w:szCs w:val="20"/>
        </w:rPr>
        <w:tab/>
      </w:r>
      <w:r>
        <w:rPr>
          <w:rFonts w:cs="Arial"/>
          <w:szCs w:val="20"/>
        </w:rPr>
        <w:t xml:space="preserve">One of the more recent displays of the power of divided government was in Reagan’s first term as president of the United States. </w:t>
      </w:r>
      <w:r>
        <w:rPr/>
        <w:t xml:space="preserve">Reagan created an enormous budget deficit in the early 1980s-which has become one of the defining issues of US politics in the past twenty years. First, had Reagan had a firm majority of Republicans in Congress in place for the 1982 budget, the deficit might still have increased (due to the big increase in defense spending combined with tax cuts) but it would not have ballooned by as much as it did (because he would have made substantial cuts in social spending); second, had Jimmy Carter managed to defeat Reagan in 1980, again there might have been a deficit but it would not have been as large: the Democrats would not have increased defense spending by as much nor would they have cut taxes. Under divided government, however, the two parties' opposing interests led to a triple threat to fiscal prudence--greatly increased defense spending, large tax cuts, no cuts in social spending--and hence the largest deficits as a percent of GDP in our peace-time history. </w:t>
      </w:r>
    </w:p>
    <w:p>
      <w:pPr>
        <w:pStyle w:val="TextBodyIndent"/>
        <w:rPr/>
      </w:pPr>
      <w:r>
        <w:rPr>
          <w:rFonts w:cs="Arial"/>
        </w:rPr>
        <w:t xml:space="preserve">In 2003, we saw how divided governments delay adjournments on budget committees, showing us that divided government not only effects the federal government, but has a hand in the budget making process at the state level as well. </w:t>
      </w:r>
      <w:r>
        <w:rPr>
          <w:rFonts w:cs="Arial"/>
          <w:color w:val="000000"/>
          <w:szCs w:val="18"/>
        </w:rPr>
        <w:t>In states like Arkansas and Maryland, difficult budget battles are made tougher because the governor and legislature come from different political parties.</w:t>
      </w:r>
      <w:r>
        <w:rPr>
          <w:rFonts w:cs="Arial"/>
          <w:color w:val="000000"/>
          <w:sz w:val="18"/>
          <w:szCs w:val="18"/>
        </w:rPr>
        <w:t xml:space="preserve"> </w:t>
      </w:r>
      <w:r>
        <w:rPr>
          <w:rFonts w:cs="Arial"/>
          <w:color w:val="000000"/>
          <w:szCs w:val="18"/>
        </w:rPr>
        <w:t xml:space="preserve">In Arkansas, the Democratically-controlled General Assembly's regular session was extended five times, making it the second longest session in Arkansas history. In Maryland meanwhile, the Democratic Legislature met its April 7 adjournment date, but Republican Gov. Robert Ehrlich has threatened to call a special session to re-do the budget because of corporate tax provisions he is opposed to. The split Kentucky Legislature adjourned in March with a budget that Democratic Gov. Paul Patton refused to sign. Lawmakers overrode three of Patton's vetoes of state budget provisions including a directive that Patton cut 250 political appointees. </w:t>
      </w:r>
    </w:p>
    <w:p>
      <w:pPr>
        <w:pStyle w:val="TextBodyIndent"/>
        <w:rPr>
          <w:rFonts w:cs="Arial"/>
          <w:color w:val="000000"/>
          <w:szCs w:val="18"/>
        </w:rPr>
      </w:pPr>
      <w:r>
        <w:rPr>
          <w:rFonts w:cs="Arial"/>
          <w:color w:val="000000"/>
          <w:szCs w:val="18"/>
        </w:rPr>
        <w:t xml:space="preserve">Throughout our history we have sporadically had extended periods of divided government, and we will continue to see this in the future years of our nation. Even though it has been proven that more, in a sense, gets accomplished under unified governments, divided government in my opinion is necessary. Diversity, division, independence were the beliefs our country was founded on and the qualities we are praised for as citizens, as Americans, today. So despite the conflicts this situation creates, having both parties represented in our federal budget making process is merely an extension of democracy, a system of governing rules this country has thrived on for nearly 300 years.  </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NormalWeb">
    <w:name w:val="Normal (Web)"/>
    <w:basedOn w:val="Normal"/>
    <w:qFormat/>
    <w:pPr>
      <w:spacing w:before="280" w:after="280"/>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43:00Z</dcterms:created>
  <dc:creator>Lydia Ulrich</dc:creator>
  <dc:description/>
  <dc:language>en-US</dc:language>
  <cp:lastModifiedBy>Lydia Ulrich</cp:lastModifiedBy>
  <dcterms:modified xsi:type="dcterms:W3CDTF">2003-09-29T22:02:00Z</dcterms:modified>
  <cp:revision>4</cp:revision>
  <dc:subject/>
  <dc:title>Recent literature has provided some evidence that the presence of divided government does not affect the amount of significant</dc:title>
</cp:coreProperties>
</file>