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eral Budget Making Process</w:t>
      </w:r>
    </w:p>
    <w:p>
      <w:pPr>
        <w:pStyle w:val="Heading"/>
        <w:rPr>
          <w:sz w:val="20"/>
          <w:u w:val="none"/>
        </w:rPr>
      </w:pPr>
      <w:r>
        <w:rPr>
          <w:sz w:val="22"/>
          <w:u w:val="none"/>
        </w:rPr>
        <w:t>Cody Bell, Jaime Gremillion, Leah Biernacki, Amanda Tamny, Austin Terrill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 to Federal Budget:</w:t>
      </w:r>
    </w:p>
    <w:p>
      <w:pPr>
        <w:pStyle w:val="Normal"/>
        <w:numPr>
          <w:ilvl w:val="0"/>
          <w:numId w:val="6"/>
        </w:numPr>
        <w:spacing w:before="0" w:after="280"/>
        <w:ind w:left="1440" w:right="720" w:hanging="360"/>
        <w:rPr>
          <w:rFonts w:ascii="Arial" w:hAnsi="Arial" w:eastAsia="Arial Unicode MS" w:cs="Arial"/>
        </w:rPr>
      </w:pPr>
      <w:r>
        <w:rPr>
          <w:rFonts w:cs="Arial" w:ascii="Arial" w:hAnsi="Arial"/>
          <w:szCs w:val="20"/>
        </w:rPr>
        <w:t>The President’s budget request, which kicks off the budget process each year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1440" w:right="720" w:hanging="360"/>
        <w:rPr/>
      </w:pPr>
      <w:r>
        <w:rPr>
          <w:rFonts w:cs="Arial" w:ascii="Arial" w:hAnsi="Arial"/>
          <w:szCs w:val="20"/>
        </w:rPr>
        <w:t>The congressional budget resolution — how it is developed, what it contains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/>
      </w:pPr>
      <w:r>
        <w:rPr>
          <w:rFonts w:cs="Arial" w:ascii="Arial" w:hAnsi="Arial"/>
          <w:szCs w:val="20"/>
        </w:rPr>
        <w:t>How the terms of the budget resolution — and the limits it sets on spending and tax cuts — are enforced on the House and Senate floor; and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1440" w:right="720" w:hanging="360"/>
        <w:rPr/>
      </w:pPr>
      <w:r>
        <w:rPr>
          <w:rFonts w:cs="Arial" w:ascii="Arial" w:hAnsi="Arial"/>
          <w:szCs w:val="20"/>
        </w:rPr>
        <w:t>Budget “reconciliation,” a special procedure used in some years to facilitate the passage of spending and tax legislation.</w:t>
      </w:r>
      <w:r>
        <w:rPr>
          <w:rFonts w:cs="Arial" w:ascii="Arial" w:hAnsi="Arial"/>
        </w:rPr>
        <w:t xml:space="preserve"> </w:t>
      </w:r>
    </w:p>
    <w:p>
      <w:pPr>
        <w:pStyle w:val="Heading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paration of pow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fferences of opinion on what to do with money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-Budget and Impound Act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-Pres. Clinton- money on national defense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-Congress- national deb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w to get money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-Pres. Needs more money but also wants to promise tax break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-Congress- spending cuts helps tax cu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Divided governmen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s: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Policy Gridlock</w:t>
      </w:r>
      <w:r>
        <w:rPr>
          <w:rFonts w:cs="Arial" w:ascii="Arial" w:hAnsi="Arial"/>
        </w:rPr>
        <w:t>- A condition that occurs when no coalition is strong enough to form a majority and establish policy. The result is that nothing may get d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Divided (unified) government</w:t>
      </w:r>
      <w:r>
        <w:rPr>
          <w:rFonts w:cs="Arial" w:ascii="Arial" w:hAnsi="Arial"/>
        </w:rPr>
        <w:t>- A government in which the president is of one part and a majority in each house of Congress is of the other party.</w:t>
      </w:r>
    </w:p>
    <w:p>
      <w:pPr>
        <w:pStyle w:val="Normal"/>
        <w:spacing w:before="280" w:after="280"/>
        <w:ind w:righ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80" w:after="280"/>
        <w:ind w:righ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amples:</w:t>
      </w:r>
    </w:p>
    <w:p>
      <w:pPr>
        <w:pStyle w:val="Normal"/>
        <w:rPr/>
      </w:pPr>
      <w:r>
        <w:rPr>
          <w:rFonts w:cs="Arial" w:ascii="Arial" w:hAnsi="Arial"/>
        </w:rPr>
        <w:t>Clinton/ 10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Cong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. Inability to forge winning congressional coalitions</w:t>
      </w:r>
    </w:p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. Strong party discipline</w:t>
      </w:r>
    </w:p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agan/ Carter early 80s</w:t>
      </w:r>
    </w:p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A. 1980s Under divided government the two parties' opposing interests led to a triple threat to fiscal prudence--greatly increased defense spending, large tax cuts, no cuts in social spending--and hence the largest deficits as a percent of GDP in our history outside of wartime.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Interest group politic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interest groups have conflict with Congres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conciliation hearing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conflicts between committees and sub-committees and interest group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vertising about welfare reform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liticians favor certain interest group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elp interest groups to make more of the bud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Example: American for a Happy Tomorrow protest the federal budget cut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tural Resource Committee to the Senate of Energy and Natural Resource Committee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hild Welfare League of America to House of Ways and Means</w:t>
      </w:r>
    </w:p>
    <w:p>
      <w:pPr>
        <w:pStyle w:val="Normal"/>
        <w:ind w:left="2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scretionary spending</w:t>
      </w:r>
    </w:p>
    <w:p>
      <w:pPr>
        <w:pStyle w:val="Heading3"/>
        <w:numPr>
          <w:ilvl w:val="1"/>
          <w:numId w:val="4"/>
        </w:numPr>
        <w:rPr>
          <w:sz w:val="24"/>
        </w:rPr>
      </w:pPr>
      <w:r>
        <w:rPr>
          <w:sz w:val="24"/>
        </w:rPr>
        <w:t>Conflict between political parties and their view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blems in divided government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ush’s spending and overall budge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ules and Appropriation Act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udget Enforcement Act of 1990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nnessee School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r with Ira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Congressional Committee structure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House &amp; and Senate budget committees are responsible for: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Making up &amp; reporting the budget resolution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-Holding hearing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-Receiving “views and estimates” reports form other committee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-Gathering information from the CBO</w:t>
      </w:r>
      <w:r>
        <w:rPr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0:43:00Z</dcterms:created>
  <dc:creator>Lydia Ulrich</dc:creator>
  <dc:description/>
  <dc:language>en-US</dc:language>
  <cp:lastModifiedBy>Lydia Ulrich</cp:lastModifiedBy>
  <dcterms:modified xsi:type="dcterms:W3CDTF">2003-09-28T22:59:00Z</dcterms:modified>
  <cp:revision>8</cp:revision>
  <dc:subject/>
  <dc:title>Federal Budget Making Process</dc:title>
</cp:coreProperties>
</file>