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6675" distR="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1838325" cy="228600"/>
                <wp:effectExtent l="0" t="301625" r="0" b="260985"/>
                <wp:wrapTight wrapText="bothSides">
                  <wp:wrapPolygon edited="0">
                    <wp:start x="-4" y="10800"/>
                    <wp:lineTo x="11" y="10260"/>
                    <wp:lineTo x="48" y="9720"/>
                    <wp:lineTo x="123" y="9180"/>
                    <wp:lineTo x="220" y="8640"/>
                    <wp:lineTo x="339" y="8100"/>
                    <wp:lineTo x="489" y="7560"/>
                    <wp:lineTo x="668" y="7020"/>
                    <wp:lineTo x="869" y="6540"/>
                    <wp:lineTo x="1101" y="6060"/>
                    <wp:lineTo x="1354" y="5580"/>
                    <wp:lineTo x="1630" y="5100"/>
                    <wp:lineTo x="1936" y="4620"/>
                    <wp:lineTo x="2257" y="4200"/>
                    <wp:lineTo x="2600" y="3780"/>
                    <wp:lineTo x="2973" y="3360"/>
                    <wp:lineTo x="3354" y="3000"/>
                    <wp:lineTo x="3764" y="2580"/>
                    <wp:lineTo x="4189" y="2280"/>
                    <wp:lineTo x="4630" y="1920"/>
                    <wp:lineTo x="5085" y="1620"/>
                    <wp:lineTo x="5555" y="1380"/>
                    <wp:lineTo x="6040" y="1080"/>
                    <wp:lineTo x="6540" y="900"/>
                    <wp:lineTo x="7047" y="660"/>
                    <wp:lineTo x="7569" y="480"/>
                    <wp:lineTo x="8092" y="360"/>
                    <wp:lineTo x="8629" y="240"/>
                    <wp:lineTo x="9166" y="120"/>
                    <wp:lineTo x="9711" y="60"/>
                    <wp:lineTo x="10255" y="0"/>
                    <wp:lineTo x="10800" y="0"/>
                    <wp:lineTo x="11345" y="0"/>
                    <wp:lineTo x="11889" y="60"/>
                    <wp:lineTo x="12434" y="120"/>
                    <wp:lineTo x="12971" y="240"/>
                    <wp:lineTo x="13508" y="360"/>
                    <wp:lineTo x="14031" y="480"/>
                    <wp:lineTo x="14553" y="660"/>
                    <wp:lineTo x="15060" y="900"/>
                    <wp:lineTo x="15560" y="1080"/>
                    <wp:lineTo x="16045" y="1380"/>
                    <wp:lineTo x="16515" y="1620"/>
                    <wp:lineTo x="16970" y="1920"/>
                    <wp:lineTo x="17411" y="2280"/>
                    <wp:lineTo x="17836" y="2580"/>
                    <wp:lineTo x="18246" y="3000"/>
                    <wp:lineTo x="18627" y="3360"/>
                    <wp:lineTo x="19000" y="3780"/>
                    <wp:lineTo x="19343" y="4200"/>
                    <wp:lineTo x="19664" y="4620"/>
                    <wp:lineTo x="19970" y="5100"/>
                    <wp:lineTo x="20246" y="5580"/>
                    <wp:lineTo x="20499" y="6060"/>
                    <wp:lineTo x="20731" y="6540"/>
                    <wp:lineTo x="20932" y="7020"/>
                    <wp:lineTo x="21111" y="7560"/>
                    <wp:lineTo x="21261" y="8100"/>
                    <wp:lineTo x="21380" y="8640"/>
                    <wp:lineTo x="21477" y="9180"/>
                    <wp:lineTo x="21552" y="9720"/>
                    <wp:lineTo x="21589" y="10260"/>
                    <wp:lineTo x="21604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5400">
                          <a:off x="0" y="0"/>
                          <a:ext cx="1838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bidi="hi-IN"/>
                              </w:rPr>
                              <w:t xml:space="preserve">                PLUGNG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95pt;margin-top:-0.05pt;width:144.7pt;height:17.95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bidi="hi-IN"/>
                        </w:rPr>
                        <w:t xml:space="preserve">                PLUGNGO</w:t>
                      </w:r>
                    </w:p>
                  </w:txbxContent>
                </v:textbox>
                <v:path textpathok="t"/>
                <v:textpath on="t" fitshape="t" string="                PLUGNGO" style="font-family:&quot;Algerian&quot;;font-size:16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08:00Z</dcterms:created>
  <dc:creator>DON</dc:creator>
  <dc:description/>
  <cp:keywords/>
  <dc:language>en-US</dc:language>
  <cp:lastModifiedBy>DON</cp:lastModifiedBy>
  <dcterms:modified xsi:type="dcterms:W3CDTF">2009-07-31T02:10:00Z</dcterms:modified>
  <cp:revision>1</cp:revision>
  <dc:subject/>
  <dc:title/>
</cp:coreProperties>
</file>