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SM Cha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626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7772400"/>
                          <a:chOff x="0" y="0"/>
                          <a:chExt cx="556272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520" cy="54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0960" y="343080"/>
                            <a:ext cx="851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609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caps/>
                                    <w:rFonts w:ascii="Arial" w:hAnsi="Arial" w:eastAsia="新細明體;PMingLiU" w:cs="Arial"/>
                                    <w:color w:val="FF0000"/>
                                    <w:lang w:val="en-GB" w:bidi="ar-SA"/>
                                  </w:rPr>
                                  <w:t>Cl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304560"/>
                              <a:ext cx="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360" y="129240"/>
                              <a:ext cx="203040" cy="1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30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FF00FF"/>
                                      <w:lang w:val="en-GB" w:bidi="ar-SA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840" y="10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736560"/>
                            <a:ext cx="711360" cy="40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01520"/>
                              <a:ext cx="4064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1280"/>
                                <a:ext cx="406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0000FF"/>
                                      <w:lang w:val="en-GB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440" cy="304920"/>
                              </a:xfrm>
                              <a:prstGeom prst="diamond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568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028880"/>
                            <a:ext cx="851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609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560" y="304560"/>
                              <a:ext cx="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0" y="129240"/>
                              <a:ext cx="203040" cy="1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30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FF00FF"/>
                                      <w:lang w:val="en-GB" w:bidi="ar-SA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840" y="10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8920" y="2209680"/>
                            <a:ext cx="851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880"/>
                              <a:ext cx="609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920" y="304920"/>
                              <a:ext cx="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360" y="129600"/>
                              <a:ext cx="203040" cy="1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30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FF00FF"/>
                                      <w:lang w:val="en-GB" w:bidi="ar-SA"/>
                                    </w:rPr>
                                    <w:t>s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840" y="100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97360" y="4078080"/>
                            <a:ext cx="851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609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560" y="304560"/>
                              <a:ext cx="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0" y="129600"/>
                              <a:ext cx="203040" cy="1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30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FF00FF"/>
                                      <w:lang w:val="en-GB" w:bidi="ar-SA"/>
                                    </w:rPr>
                                    <w:t>s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840" y="100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6520" y="3976200"/>
                            <a:ext cx="851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880"/>
                              <a:ext cx="609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560" y="304920"/>
                              <a:ext cx="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360" y="129600"/>
                              <a:ext cx="203040" cy="1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30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FF00FF"/>
                                      <w:lang w:val="en-GB" w:bidi="ar-SA"/>
                                    </w:rPr>
                                    <w:t>s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80" y="10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6520" y="5384880"/>
                            <a:ext cx="8514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609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caps/>
                                    <w:rFonts w:ascii="Arial" w:hAnsi="Arial" w:eastAsia="新細明體;PMingLiU" w:cs="Arial"/>
                                    <w:color w:val="FF0000"/>
                                    <w:lang w:val="en-GB" w:bidi="ar-SA"/>
                                  </w:rPr>
                                  <w:t>DRD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560" y="304560"/>
                              <a:ext cx="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360" y="129600"/>
                              <a:ext cx="203040" cy="1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30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FF00FF"/>
                                      <w:lang w:val="en-GB" w:bidi="ar-SA"/>
                                    </w:rPr>
                                    <w:t>s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80" y="100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2320" y="343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1434960"/>
                            <a:ext cx="711360" cy="40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01880"/>
                              <a:ext cx="4064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920"/>
                                <a:ext cx="406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0000FF"/>
                                      <w:lang w:val="en-GB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440" cy="304920"/>
                              </a:xfrm>
                              <a:prstGeom prst="diamond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532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71600" y="1689120"/>
                            <a:ext cx="7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99072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907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160" y="1693080"/>
                            <a:ext cx="711360" cy="40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12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01520"/>
                              <a:ext cx="4064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920"/>
                                <a:ext cx="406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0000FF"/>
                                      <w:lang w:val="en-GB" w:bidi="ar-SA"/>
                                    </w:rPr>
                                    <w:t>Q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440" cy="304920"/>
                              </a:xfrm>
                              <a:prstGeom prst="diamond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568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10512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25380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0400" y="990720"/>
                            <a:ext cx="72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990720"/>
                            <a:ext cx="73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840" y="19468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8160" y="2565360"/>
                            <a:ext cx="711360" cy="40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01520"/>
                              <a:ext cx="4064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1280"/>
                                <a:ext cx="406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0000FF"/>
                                      <w:lang w:val="en-GB" w:bidi="ar-SA"/>
                                    </w:rPr>
                                    <w:t>Q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440" cy="304920"/>
                              </a:xfrm>
                              <a:prstGeom prst="diamond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568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3840" y="2158200"/>
                            <a:ext cx="187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3334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040" y="2895480"/>
                            <a:ext cx="5587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40644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1880"/>
                              <a:ext cx="4064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920"/>
                                <a:ext cx="406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0000FF"/>
                                      <w:lang w:val="en-GB" w:bidi="ar-SA"/>
                                    </w:rPr>
                                    <w:t>Q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440" cy="304920"/>
                              </a:xfrm>
                              <a:prstGeom prst="diamond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06440"/>
                              <a:ext cx="72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3430800"/>
                            <a:ext cx="5587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40644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1880"/>
                              <a:ext cx="4064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920"/>
                                <a:ext cx="406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0000FF"/>
                                      <w:lang w:val="en-GB" w:bidi="ar-SA"/>
                                    </w:rPr>
                                    <w:t>Q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440" cy="304920"/>
                              </a:xfrm>
                              <a:prstGeom prst="diamond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06440"/>
                              <a:ext cx="72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80720" y="28195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81952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819520"/>
                            <a:ext cx="216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149640"/>
                            <a:ext cx="774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1589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8120" y="3683160"/>
                            <a:ext cx="50796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50796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20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040"/>
                                <a:ext cx="5079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FF0000"/>
                                      <w:lang w:val="en-GB" w:bidi="ar-SA"/>
                                    </w:rPr>
                                    <w:t xml:space="preserve">ENsr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380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04560"/>
                              <a:ext cx="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6760" y="3683160"/>
                            <a:ext cx="9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5760" y="4345920"/>
                            <a:ext cx="5587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320" y="40644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6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101520"/>
                              <a:ext cx="4064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9480"/>
                                <a:ext cx="406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0000FF"/>
                                      <w:lang w:val="en-GB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440" cy="304920"/>
                              </a:xfrm>
                              <a:prstGeom prst="diamond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532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406440"/>
                              <a:ext cx="72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71600" y="4599360"/>
                            <a:ext cx="27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040" y="4856400"/>
                            <a:ext cx="5587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40644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1520"/>
                              <a:ext cx="4064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1280"/>
                                <a:ext cx="406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0000FF"/>
                                      <w:lang w:val="en-GB" w:bidi="ar-SA"/>
                                    </w:rPr>
                                    <w:t>Q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440" cy="304920"/>
                              </a:xfrm>
                              <a:prstGeom prst="diamond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06440"/>
                              <a:ext cx="72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1080" y="3976200"/>
                            <a:ext cx="54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511056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3976200"/>
                            <a:ext cx="72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078080"/>
                            <a:ext cx="123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6240" y="4449960"/>
                            <a:ext cx="711360" cy="40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640" y="101880"/>
                              <a:ext cx="4064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920"/>
                                <a:ext cx="406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0000FF"/>
                                      <w:lang w:val="en-GB" w:bidi="ar-SA"/>
                                    </w:rPr>
                                    <w:t>Q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440" cy="304920"/>
                              </a:xfrm>
                              <a:prstGeom prst="diamond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568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908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908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81360" y="47041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4078080"/>
                            <a:ext cx="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4560" y="4703400"/>
                            <a:ext cx="5587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406080" y="2541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40644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" y="10548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caps/>
                                    <w:rFonts w:ascii="Times New Roman" w:hAnsi="Times New Roman" w:eastAsia="新細明體;PMingLiU" w:cs="Times New Roman"/>
                                    <w:color w:val="000000"/>
                                    <w:lang w:val="en-GB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1520"/>
                              <a:ext cx="40644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1280"/>
                                <a:ext cx="406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0000FF"/>
                                      <w:lang w:val="en-GB" w:bidi="ar-SA"/>
                                    </w:rPr>
                                    <w:t>Q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440" cy="304920"/>
                              </a:xfrm>
                              <a:prstGeom prst="diamond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06440"/>
                              <a:ext cx="72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71600" y="57913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3440" y="5200560"/>
                            <a:ext cx="50796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50796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20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040"/>
                                <a:ext cx="5079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caps/>
                                      <w:rFonts w:ascii="Arial" w:hAnsi="Arial" w:eastAsia="新細明體;PMingLiU" w:cs="Arial"/>
                                      <w:color w:val="FF0000"/>
                                      <w:lang w:val="en-GB" w:bidi="ar-SA"/>
                                    </w:rPr>
                                    <w:t xml:space="preserve">ENsr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4160" y="0"/>
                              <a:ext cx="7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4920"/>
                              <a:ext cx="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56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3280" y="4077360"/>
                            <a:ext cx="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157840"/>
                            <a:ext cx="0" cy="34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158120"/>
                            <a:ext cx="1028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bidi="ar-SA"/>
                                </w:rPr>
                                <w:t>Detects no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2514600"/>
                            <a:ext cx="1028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bidi="ar-SA"/>
                                </w:rPr>
                                <w:t>Check bi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bidi="ar-SA"/>
                                </w:rPr>
                                <w:t>0,2,4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4078440"/>
                            <a:ext cx="1028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bidi="ar-SA"/>
                                </w:rPr>
                                <w:t>Check bi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bidi="ar-SA"/>
                                </w:rPr>
                                <w:t>1,3,5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4402440"/>
                            <a:ext cx="91440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bidi="ar-SA"/>
                                </w:rPr>
                                <w:t>Checks for end of input sig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8pt;height:612pt" coordorigin="0,0" coordsize="8760,12240">
                <v:rect id="shape_0" stroked="f" o:allowincell="f" style="position:absolute;left:0;top:0;width:8759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540" to="2163,9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00;top:540;width:1341;height:639">
                  <v:line id="shape_0" from="3080,540" to="3080,7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00;top:700;width:95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caps/>
                              <w:rFonts w:ascii="Arial" w:hAnsi="Arial" w:eastAsia="新細明體;PMingLiU" w:cs="Arial"/>
                              <w:color w:val="FF0000"/>
                              <w:lang w:val="en-GB" w:bidi="ar-SA"/>
                            </w:rPr>
                            <w:t>Clr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line id="shape_0" from="3080,1020" to="3080,11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621;top:744;width:320;height:256">
                    <v:shape id="shape_0" stroked="f" o:allowincell="f" style="position:absolute;left:3621;top:744;width:319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caps/>
                                <w:rFonts w:ascii="Arial" w:hAnsi="Arial" w:eastAsia="新細明體;PMingLiU" w:cs="Arial"/>
                                <w:color w:val="FF00FF"/>
                                <w:lang w:val="en-GB" w:bidi="ar-SA"/>
                              </w:rPr>
                              <w:t>s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674;top:760;width:239;height:239;mso-wrap-style:none;v-text-anchor:middle;mso-position-horizontal-relative:char">
                      <v:fill o:detectmouseclick="t" on="false"/>
                      <v:stroke color="fuchsia" weight="9360" joinstyle="miter" endcap="flat"/>
                      <w10:wrap type="none"/>
                    </v:oval>
                  </v:group>
                </v:group>
                <v:group id="shape_0" style="position:absolute;left:2520;top:1160;width:1120;height:640">
                  <v:shape id="shape_0" stroked="f" o:allowincell="f" style="position:absolute;left:2520;top:1326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1560" to="2759,15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760;top:1320;width:640;height:480">
                    <v:shape id="shape_0" stroked="f" o:allowincell="f" style="position:absolute;left:2760;top:1432;width:63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0000FF"/>
                                <w:lang w:val="en-GB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2760;top:1320;width:639;height:479;mso-wrap-style:none;v-text-anchor:middle;mso-position-horizontal-relative:char" type="_x0000_t4">
                      <v:fill o:detectmouseclick="t" on="false"/>
                      <v:stroke color="black" weight="22320" joinstyle="miter" endcap="flat"/>
                      <w10:wrap type="none"/>
                    </v:shape>
                  </v:group>
                  <v:line id="shape_0" from="3080,1160" to="3080,13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400;top:1326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00,1560" to="3639,15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20;top:1620;width:1341;height:639">
                  <v:line id="shape_0" from="3900,1620" to="3900,17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20;top:1780;width:959;height:3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line id="shape_0" from="3900,2100" to="3900,22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441;top:1824;width:320;height:256">
                    <v:shape id="shape_0" stroked="f" o:allowincell="f" style="position:absolute;left:4441;top:1824;width:319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caps/>
                                <w:rFonts w:ascii="Arial" w:hAnsi="Arial" w:eastAsia="新細明體;PMingLiU" w:cs="Arial"/>
                                <w:color w:val="FF00FF"/>
                                <w:lang w:val="en-GB" w:bidi="ar-SA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494;top:1840;width:239;height:239;mso-wrap-style:none;v-text-anchor:middle;mso-position-horizontal-relative:char">
                      <v:fill o:detectmouseclick="t" on="false"/>
                      <v:stroke color="fuchsia" weight="9360" joinstyle="miter" endcap="flat"/>
                      <w10:wrap type="none"/>
                    </v:oval>
                  </v:group>
                </v:group>
                <v:group id="shape_0" style="position:absolute;left:3400;top:3480;width:1341;height:639">
                  <v:line id="shape_0" from="3880,3480" to="3880,36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00;top:3640;width:959;height:3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line id="shape_0" from="3880,3960" to="3880,41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421;top:3684;width:320;height:256">
                    <v:shape id="shape_0" stroked="f" o:allowincell="f" style="position:absolute;left:4421;top:3684;width:319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caps/>
                                <w:rFonts w:ascii="Arial" w:hAnsi="Arial" w:eastAsia="新細明體;PMingLiU" w:cs="Arial"/>
                                <w:color w:val="FF00FF"/>
                                <w:lang w:val="en-GB" w:bidi="ar-SA"/>
                              </w:rPr>
                              <w:t>s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474;top:3700;width:239;height:239;mso-wrap-style:none;v-text-anchor:middle;mso-position-horizontal-relative:char">
                      <v:fill o:detectmouseclick="t" on="false"/>
                      <v:stroke color="fuchsia" weight="9360" joinstyle="miter" endcap="flat"/>
                      <w10:wrap type="none"/>
                    </v:oval>
                  </v:group>
                </v:group>
                <v:group id="shape_0" style="position:absolute;left:4720;top:6422;width:1341;height:639">
                  <v:line id="shape_0" from="5200,6422" to="5200,65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20;top:6582;width:959;height:3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line id="shape_0" from="5200,6902" to="5200,70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41;top:6626;width:320;height:256">
                    <v:shape id="shape_0" stroked="f" o:allowincell="f" style="position:absolute;left:5741;top:6626;width:319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caps/>
                                <w:rFonts w:ascii="Arial" w:hAnsi="Arial" w:eastAsia="新細明體;PMingLiU" w:cs="Arial"/>
                                <w:color w:val="FF00FF"/>
                                <w:lang w:val="en-GB" w:bidi="ar-SA"/>
                              </w:rPr>
                              <w:t>s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794;top:6642;width:239;height:239;mso-wrap-style:none;v-text-anchor:middle;mso-position-horizontal-relative:char">
                      <v:fill o:detectmouseclick="t" on="false"/>
                      <v:stroke color="fuchsia" weight="9360" joinstyle="miter" endcap="flat"/>
                      <w10:wrap type="none"/>
                    </v:oval>
                  </v:group>
                </v:group>
                <v:group id="shape_0" style="position:absolute;left:2640;top:6262;width:1341;height:639">
                  <v:line id="shape_0" from="3120,6262" to="3120,64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40;top:6422;width:959;height:3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line id="shape_0" from="3120,6742" to="3120,69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661;top:6466;width:320;height:256">
                    <v:shape id="shape_0" stroked="f" o:allowincell="f" style="position:absolute;left:3661;top:6466;width:319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caps/>
                                <w:rFonts w:ascii="Arial" w:hAnsi="Arial" w:eastAsia="新細明體;PMingLiU" w:cs="Arial"/>
                                <w:color w:val="FF00FF"/>
                                <w:lang w:val="en-GB" w:bidi="ar-SA"/>
                              </w:rPr>
                              <w:t>s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714;top:6482;width:239;height:239;mso-wrap-style:none;v-text-anchor:middle;mso-position-horizontal-relative:char">
                      <v:fill o:detectmouseclick="t" on="false"/>
                      <v:stroke color="fuchsia" weight="9360" joinstyle="miter" endcap="flat"/>
                      <w10:wrap type="none"/>
                    </v:oval>
                  </v:group>
                </v:group>
                <v:group id="shape_0" style="position:absolute;left:2640;top:8480;width:1341;height:639">
                  <v:line id="shape_0" from="3120,8480" to="3120,86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40;top:8640;width:95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caps/>
                              <w:rFonts w:ascii="Arial" w:hAnsi="Arial" w:eastAsia="新細明體;PMingLiU" w:cs="Arial"/>
                              <w:color w:val="FF0000"/>
                              <w:lang w:val="en-GB" w:bidi="ar-SA"/>
                            </w:rPr>
                            <w:t>DRDY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line id="shape_0" from="3120,8960" to="3120,91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661;top:8684;width:320;height:256">
                    <v:shape id="shape_0" stroked="f" o:allowincell="f" style="position:absolute;left:3661;top:8684;width:319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caps/>
                                <w:rFonts w:ascii="Arial" w:hAnsi="Arial" w:eastAsia="新細明體;PMingLiU" w:cs="Arial"/>
                                <w:color w:val="FF00FF"/>
                                <w:lang w:val="en-GB" w:bidi="ar-SA"/>
                              </w:rPr>
                              <w:t>s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714;top:8700;width:239;height:239;mso-wrap-style:none;v-text-anchor:middle;mso-position-horizontal-relative:char">
                      <v:fill o:detectmouseclick="t" on="false"/>
                      <v:stroke color="fuchsia" weight="9360" joinstyle="miter" endcap="flat"/>
                      <w10:wrap type="none"/>
                    </v:oval>
                  </v:group>
                </v:group>
                <v:line id="shape_0" from="2161,540" to="30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60" to="2759,1560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360;top:2260;width:1120;height:640">
                  <v:shape id="shape_0" stroked="f" o:allowincell="f" style="position:absolute;left:3360;top:2426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0,2660" to="3599,26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600;top:2420;width:640;height:480">
                    <v:shape id="shape_0" stroked="f" o:allowincell="f" style="position:absolute;left:3600;top:2532;width:63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0000FF"/>
                                <w:lang w:val="en-GB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00;top:2420;width:639;height:479;mso-wrap-style:none;v-text-anchor:middle;mso-position-horizontal-relative:char" type="_x0000_t4">
                      <v:fill o:detectmouseclick="t" on="false"/>
                      <v:stroke color="black" weight="22320" joinstyle="miter" endcap="flat"/>
                      <w10:wrap type="none"/>
                    </v:shape>
                  </v:group>
                  <v:line id="shape_0" from="3920,2260" to="3920,24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240;top:2426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40,2660" to="4479,26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60,2660" to="3399,266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40,1560" to="38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1560" to="39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01;top:2666;width:1120;height:640">
                  <v:shape id="shape_0" stroked="f" o:allowincell="f" style="position:absolute;left:3901;top:2832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01,3066" to="4140,30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141;top:2826;width:640;height:480">
                    <v:shape id="shape_0" stroked="f" o:allowincell="f" style="position:absolute;left:4141;top:2938;width:63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0000FF"/>
                                <w:lang w:val="en-GB" w:bidi="ar-SA"/>
                              </w:rPr>
                              <w:t>Q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141;top:2826;width:639;height:479;mso-wrap-style:none;v-text-anchor:middle;mso-position-horizontal-relative:char" type="_x0000_t4">
                      <v:fill o:detectmouseclick="t" on="false"/>
                      <v:stroke color="black" weight="22320" joinstyle="miter" endcap="flat"/>
                      <w10:wrap type="none"/>
                    </v:shape>
                  </v:group>
                  <v:line id="shape_0" from="4461,2666" to="4461,28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781;top:2832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1,3066" to="5020,30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40,1560" to="5040,3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1,1560" to="5039,156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80,3066" to="3880,3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20;top:4040;width:1120;height:640">
                  <v:shape id="shape_0" stroked="f" o:allowincell="f" style="position:absolute;left:3320;top:4206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20,4440" to="3559,44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560;top:4200;width:640;height:480">
                    <v:shape id="shape_0" stroked="f" o:allowincell="f" style="position:absolute;left:3560;top:4312;width:63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0000FF"/>
                                <w:lang w:val="en-GB" w:bidi="ar-SA"/>
                              </w:rPr>
                              <w:t>Q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560;top:4200;width:639;height:479;mso-wrap-style:none;v-text-anchor:middle;mso-position-horizontal-relative:char" type="_x0000_t4">
                      <v:fill o:detectmouseclick="t" on="false"/>
                      <v:stroke color="black" weight="22320" joinstyle="miter" endcap="flat"/>
                      <w10:wrap type="none"/>
                    </v:shape>
                  </v:group>
                  <v:line id="shape_0" from="3880,4040" to="3880,42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200;top:4206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4440" to="4439,44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880,3399" to="6839,3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4,2100" to="3914,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00;top:4560;width:879;height:880">
                  <v:line id="shape_0" from="3440,4960" to="3679,49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120;top:5200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4726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00;top:4720;width:640;height:480">
                    <v:shape id="shape_0" stroked="f" o:allowincell="f" style="position:absolute;left:2800;top:4832;width:63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0000FF"/>
                                <w:lang w:val="en-GB" w:bidi="ar-SA"/>
                              </w:rPr>
                              <w:t>Q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800;top:4720;width:639;height:479;mso-wrap-style:none;v-text-anchor:middle;mso-position-horizontal-relative:char" type="_x0000_t4">
                      <v:fill o:detectmouseclick="t" on="false"/>
                      <v:stroke color="black" weight="22320" joinstyle="miter" endcap="flat"/>
                      <w10:wrap type="none"/>
                    </v:shape>
                  </v:group>
                  <v:line id="shape_0" from="3120,4560" to="3120,47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0,5200" to="3120,54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00;top:5403;width:879;height:880">
                  <v:line id="shape_0" from="3440,5803" to="3679,58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120;top:6043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5569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00;top:5563;width:640;height:480">
                    <v:shape id="shape_0" stroked="f" o:allowincell="f" style="position:absolute;left:2800;top:5675;width:63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0000FF"/>
                                <w:lang w:val="en-GB" w:bidi="ar-SA"/>
                              </w:rPr>
                              <w:t>Q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800;top:5563;width:639;height:479;mso-wrap-style:none;v-text-anchor:middle;mso-position-horizontal-relative:char" type="_x0000_t4">
                      <v:fill o:detectmouseclick="t" on="false"/>
                      <v:stroke color="black" weight="22320" joinstyle="miter" endcap="flat"/>
                      <w10:wrap type="none"/>
                    </v:shape>
                  </v:group>
                  <v:line id="shape_0" from="3120,5403" to="3120,55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0,6043" to="3120,62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119,4440" to="311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4440" to="3419,4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4440" to="4780,444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61,4960" to="4780,49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81,3400" to="4781,4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00;top:5800;width:800;height:639">
                  <v:group id="shape_0" style="position:absolute;left:4800;top:5960;width:800;height:320">
                    <v:roundrect id="shape_0" stroked="t" o:allowincell="f" style="position:absolute;left:4800;top:5960;width:799;height:319;mso-wrap-style:none;v-text-anchor:middle;mso-position-horizontal-relative:char">
                      <v:fill o:detectmouseclick="t" on="false"/>
                      <v:stroke color="black" weight="22320" joinstyle="miter" endcap="flat"/>
                      <w10:wrap type="none"/>
                    </v:roundrect>
                    <v:shape id="shape_0" stroked="f" o:allowincell="f" style="position:absolute;left:4800;top:5982;width:7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FF0000"/>
                                <w:lang w:val="en-GB" w:bidi="ar-SA"/>
                              </w:rPr>
                              <w:t xml:space="preserve">ENs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200,5800" to="5200,59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00,6280" to="5200,64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80,5800" to="5199,580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60;top:6844;width:880;height:880">
                  <v:line id="shape_0" from="2560,7244" to="2799,72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120;top:7484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7007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00;top:7004;width:640;height:480">
                    <v:shape id="shape_0" stroked="f" o:allowincell="f" style="position:absolute;left:2800;top:7113;width:63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0000FF"/>
                                <w:lang w:val="en-GB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800;top:7004;width:639;height:479;mso-wrap-style:none;v-text-anchor:middle;mso-position-horizontal-relative:char" type="_x0000_t4">
                      <v:fill o:detectmouseclick="t" on="false"/>
                      <v:stroke color="black" weight="22320" joinstyle="miter" endcap="flat"/>
                      <w10:wrap type="none"/>
                    </v:shape>
                  </v:group>
                  <v:line id="shape_0" from="3120,6844" to="3120,70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0,7484" to="3120,77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60,7243" to="2599,7245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00;top:7648;width:879;height:880">
                  <v:line id="shape_0" from="3440,8048" to="3679,80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120;top:8288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7814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00;top:7808;width:640;height:480">
                    <v:shape id="shape_0" stroked="f" o:allowincell="f" style="position:absolute;left:2800;top:7920;width:63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0000FF"/>
                                <w:lang w:val="en-GB" w:bidi="ar-SA"/>
                              </w:rPr>
                              <w:t>Q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800;top:7808;width:639;height:479;mso-wrap-style:none;v-text-anchor:middle;mso-position-horizontal-relative:char" type="_x0000_t4">
                      <v:fill o:detectmouseclick="t" on="false"/>
                      <v:stroke color="black" weight="22320" joinstyle="miter" endcap="flat"/>
                      <w10:wrap type="none"/>
                    </v:shape>
                  </v:group>
                  <v:line id="shape_0" from="3120,7648" to="3120,78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0,8288" to="3120,85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120,6262" to="3980,6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1,8048" to="3998,804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99,6262" to="3999,8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6422" to="6319,6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40;top:7008;width:1120;height:640">
                  <v:shape id="shape_0" stroked="f" o:allowincell="f" style="position:absolute;left:4640;top:7174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0,7408" to="4879,74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880;top:7168;width:640;height:480">
                    <v:shape id="shape_0" stroked="f" o:allowincell="f" style="position:absolute;left:4880;top:7280;width:63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0000FF"/>
                                <w:lang w:val="en-GB" w:bidi="ar-SA"/>
                              </w:rPr>
                              <w:t>Q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880;top:7168;width:639;height:479;mso-wrap-style:none;v-text-anchor:middle;mso-position-horizontal-relative:char" type="_x0000_t4">
                      <v:fill o:detectmouseclick="t" on="false"/>
                      <v:stroke color="black" weight="22320" joinstyle="miter" endcap="flat"/>
                      <w10:wrap type="none"/>
                    </v:shape>
                  </v:group>
                  <v:line id="shape_0" from="5200,7008" to="5200,71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520;top:7174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0,7408" to="5759,74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380,7408" to="4713,7408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80,6422" to="4380,74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40;top:7407;width:879;height:880">
                  <v:line id="shape_0" from="6080,7807" to="6319,78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8047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4;top:7573;width:239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caps/>
                              <w:rFonts w:ascii="Times New Roman" w:hAnsi="Times New Roman" w:eastAsia="新細明體;PMingLiU" w:cs="Times New Roman"/>
                              <w:color w:val="000000"/>
                              <w:lang w:val="en-GB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40;top:7567;width:640;height:480">
                    <v:shape id="shape_0" stroked="f" o:allowincell="f" style="position:absolute;left:5440;top:7679;width:63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0000FF"/>
                                <w:lang w:val="en-GB" w:bidi="ar-SA"/>
                              </w:rPr>
                              <w:t>Q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440;top:7567;width:639;height:479;mso-wrap-style:none;v-text-anchor:middle;mso-position-horizontal-relative:char" type="_x0000_t4">
                      <v:fill o:detectmouseclick="t" on="false"/>
                      <v:stroke color="black" weight="22320" joinstyle="miter" endcap="flat"/>
                      <w10:wrap type="none"/>
                    </v:shape>
                  </v:group>
                  <v:line id="shape_0" from="5760,7407" to="5760,75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0,8047" to="5760,82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60,9120" to="3119,912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60;top:8190;width:800;height:639">
                  <v:group id="shape_0" style="position:absolute;left:5360;top:8350;width:800;height:320">
                    <v:roundrect id="shape_0" stroked="t" o:allowincell="f" style="position:absolute;left:5360;top:8350;width:799;height:319;mso-wrap-style:none;v-text-anchor:middle;mso-position-horizontal-relative:char">
                      <v:fill o:detectmouseclick="t" on="false"/>
                      <v:stroke color="black" weight="22320" joinstyle="miter" endcap="flat"/>
                      <w10:wrap type="none"/>
                    </v:roundrect>
                    <v:shape id="shape_0" stroked="f" o:allowincell="f" style="position:absolute;left:5360;top:8372;width:7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caps/>
                                <w:rFonts w:ascii="Arial" w:hAnsi="Arial" w:eastAsia="新細明體;PMingLiU" w:cs="Arial"/>
                                <w:color w:val="FF0000"/>
                                <w:lang w:val="en-GB" w:bidi="ar-SA"/>
                              </w:rPr>
                              <w:t xml:space="preserve">ENs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760,8190" to="5760,83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0,8670" to="5760,88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760,8830" to="6839,883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20,6421" to="6320,7805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40,3398" to="6840,88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1824;width:1618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bidi="ar-SA"/>
                          </w:rPr>
                          <w:t>Detects no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3960;width:1618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bidi="ar-SA"/>
                          </w:rPr>
                          <w:t>Check bi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bidi="ar-SA"/>
                          </w:rPr>
                          <w:t>0,2,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6423;width:1618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bidi="ar-SA"/>
                          </w:rPr>
                          <w:t>Check bi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bidi="ar-SA"/>
                          </w:rPr>
                          <w:t>1,3,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6933;width:1439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bidi="ar-SA"/>
                          </w:rPr>
                          <w:t>Checks for end of input sig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63870" cy="7771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63800" cy="77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1.95pt;width:438.05pt;height:61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mable Logic Lab</w:t>
      <w:tab/>
      <w:tab/>
      <w:t>Group B-2</w:t>
    </w:r>
  </w:p>
  <w:p>
    <w:pPr>
      <w:pStyle w:val="Header"/>
      <w:rPr/>
    </w:pPr>
    <w:r>
      <w:rPr/>
      <w:tab/>
      <w:tab/>
      <w:t>Yue Hin LO and Kei ChunYAM</w:t>
    </w:r>
  </w:p>
  <w:p>
    <w:pPr>
      <w:pStyle w:val="Header"/>
      <w:rPr/>
    </w:pPr>
    <w:r>
      <w:rPr/>
      <w:tab/>
      <w:tab/>
      <w:t>Electrical and Electronic Engineering, 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putlist">
    <w:name w:val="output list"/>
    <w:qFormat/>
    <w:pPr>
      <w:widowControl/>
      <w:bidi w:val="0"/>
      <w:jc w:val="center"/>
    </w:pPr>
    <w:rPr>
      <w:rFonts w:ascii="Arial" w:hAnsi="Arial" w:eastAsia="新細明體;PMingLiU" w:cs="Arial"/>
      <w:caps/>
      <w:color w:val="FF0000"/>
      <w:sz w:val="18"/>
      <w:szCs w:val="20"/>
      <w:lang w:val="en-GB" w:bidi="ar-SA" w:eastAsia="zh-CN"/>
    </w:rPr>
  </w:style>
  <w:style w:type="paragraph" w:styleId="Statename">
    <w:name w:val="state name"/>
    <w:basedOn w:val="Outputlist"/>
    <w:qFormat/>
    <w:pPr>
      <w:spacing w:before="20" w:after="0"/>
      <w:ind w:left="40" w:hanging="0"/>
      <w:jc w:val="left"/>
    </w:pPr>
    <w:rPr>
      <w:b/>
      <w:color w:val="FF00FF"/>
      <w:sz w:val="16"/>
    </w:rPr>
  </w:style>
  <w:style w:type="paragraph" w:styleId="Decisionstate">
    <w:name w:val="decision state"/>
    <w:basedOn w:val="Outputlist"/>
    <w:qFormat/>
    <w:pPr/>
    <w:rPr>
      <w:rFonts w:ascii="Times New Roman" w:hAnsi="Times New Roman" w:cs="Times New Roman"/>
      <w:b/>
      <w:color w:val="000000"/>
      <w:sz w:val="16"/>
    </w:rPr>
  </w:style>
  <w:style w:type="paragraph" w:styleId="Inputsignal">
    <w:name w:val="input signal"/>
    <w:basedOn w:val="Outputlist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40:00Z</dcterms:created>
  <dc:creator>Yue Hin LO</dc:creator>
  <dc:description/>
  <dc:language>en-US</dc:language>
  <cp:lastModifiedBy>Clayton Yam</cp:lastModifiedBy>
  <dcterms:modified xsi:type="dcterms:W3CDTF">2002-11-15T17:26:00Z</dcterms:modified>
  <cp:revision>7</cp:revision>
  <dc:subject/>
  <dc:title/>
</cp:coreProperties>
</file>