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แข่งขันทักษะ</w:t>
      </w:r>
      <w:r>
        <w:rPr>
          <w:rFonts w:ascii="Angsana New" w:hAnsi="Angsana New"/>
          <w:sz w:val="32"/>
          <w:sz w:val="32"/>
          <w:szCs w:val="32"/>
        </w:rPr>
        <w:t>ฯ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่งเสริม</w:t>
      </w:r>
      <w:r>
        <w:rPr/>
        <w:t>ประสิทธิภาพมัธยมศึกษาตอนปลายจังหวัดประจวบคีรีขันธ์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36"/>
        <w:gridCol w:w="2492"/>
        <w:gridCol w:w="587"/>
        <w:gridCol w:w="540"/>
        <w:gridCol w:w="1008"/>
        <w:gridCol w:w="167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ข่งขัน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องแดง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วนถาดแบบชื้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ีณา  ตองสวัสดิ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น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รียญทองระดับเขตการศึกษาและระดับจังหวัด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ภาภรณ์  ห้องแซ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ิณา  ด้วงอุไ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สวนถาดแบบแห้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วิกา  ดวงล้อมจันทร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วจีย์  นบชัยสงค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นุสรณ์  หมีเงิ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อาหารจากวัสดุท้องถิ่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ัญนภา  พุ่มแจ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ษฎา  จับจั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ดิษฐ์ของใช้จากวัสดุในท้องถิ่น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ุภชัย  ชนะชัยศร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กรินทร์  จงด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ปะติ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ตนาพร  ฝ่ายเด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ทิพย์  อยู่พงศ์ศัลย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เพลงลูกทุ่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รวีย์  คีรีนิ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ปัญห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ีณา  แก้วประดิษฐ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แข่งขัน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ิณี  มกรางกู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ตร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ทางวิทย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รวีย์  คีรีนิ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ทราบผ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วิทย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หทัย  ฉิมฉลอ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อุมา  ไหลเรี่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ีณา  ตองสวัสดิ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ปัญห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ทิพย์  อยู่พงศ์ศัลย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ีณ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งสวัสดิ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ภาภรณ์  ห้องแซ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DuK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พ็ญ  พวงรัตน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ทราบผ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ัชญา  เพ็ชรจำรั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กรุ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วน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ดถนอ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กฮอส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รากร  พรหมสะอา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แข่งขันทักษะ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/>
        <w:t xml:space="preserve">ศูนย์พัฒนาวิชาการสำนักงานเขตพื้นที่การศึกษาประจวบคีรีขันธ์ เขต </w:t>
      </w:r>
      <w:r>
        <w:rPr/>
        <w:t xml:space="preserve">2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84"/>
        <w:gridCol w:w="2856"/>
        <w:gridCol w:w="720"/>
        <w:gridCol w:w="540"/>
        <w:gridCol w:w="90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แข่งขัน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องแด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งานวิทย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หทัย  ฉิมฉล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อุมา  ไหลเรี่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ีณา   ตองสวัสด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และเทคโนโลย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เว็บไซด์ด้วยภาษา </w:t>
            </w:r>
            <w:r>
              <w:rPr>
                <w:rFonts w:cs="Angsana New" w:ascii="Angsana New" w:hAnsi="Angsana New"/>
                <w:sz w:val="32"/>
                <w:szCs w:val="32"/>
              </w:rPr>
              <w:t>HTM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ัชญา  เพ็ชรจำรั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รวีย์  คีรีนิ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วิกา  ดวงล้อมจันท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ม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พ็ญ  พวงรัต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ตนาพร  ฝ่ายเด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ม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ีณา  ตองสวัสด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ทิพย์  อยู่พงศ์ศัล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กรุ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รากร  พรหมสะอา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อบรองชนะเลิศ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กฮอ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วิตรี  เขียวเพช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มมารยาทไท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ิณา  ด้วงอุไ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ัฐพล   แสงนว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นิทานธรรม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หทัย ฉิมฉล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ปัญหากฎหมา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ตนาพร  ฝ่ายเด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ีณา  ตองสวัสด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กล่อมเด็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รวีย์  คีรีนิ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พ็ญ   พวงรัต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่าวรุ่นเยาว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วิตรี  เขียวเพช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ิวารัตน์  อุทธิย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ดิษฐ์ของใช้ที่เป็นเอกลักษณ์ไท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ทธิพร  ศรส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าภรณ์  ชูราศร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ดิษฐ์ของใช้จากเศษวัสดุเหลือใช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ณีนาถ  ดวงล้อมจันท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ันสนีย์   กลิ่นห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นันท์  อรุณรัต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ของเล่นจากเศษวัสด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ลลดา  เกตุตรีก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นุกร  สนธ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กรินทร์  จง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งานอ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อาชี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ัญนภา  พุ่มแจ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ญ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วิสา  ยิ้มนาโพธ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ษฎา  จับจ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อบปัญหาธุรกิ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ดี่ยว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นันทิกานต์  ศรีเพชรส่องแส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ปัญหาธุรกิ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อุมา  ไหล่เรี่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วิณี  มกรางกู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าวภา  แสงสา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าวรส  แสงสา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การแข่งขันทักษะกีฬาประเภทฟุตบอล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ยิงประตู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) ( </w:t>
            </w:r>
            <w:r>
              <w:rPr/>
              <w:t>ชาย</w:t>
            </w:r>
            <w:r>
              <w:rPr>
                <w:rFonts w:cs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ศักดิ์  สิงข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การแข่งขันทักษะกีฬาประเภทฟุตบอล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( </w:t>
            </w:r>
            <w:r>
              <w:rPr/>
              <w:t>ยิงประตู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)  ( </w:t>
            </w:r>
            <w:r>
              <w:rPr/>
              <w:t>หญิง</w:t>
            </w:r>
            <w:r>
              <w:rPr>
                <w:rFonts w:cs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ิวารัตน์  อุทธิย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การแข่งขันทักษะกีฬาประเภทฟุตบอล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เดาะบอล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) ( </w:t>
            </w:r>
            <w:r>
              <w:rPr/>
              <w:t>ชาย</w:t>
            </w:r>
            <w:r>
              <w:rPr>
                <w:rFonts w:cs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วศักดิ์  โพธิ์ท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การแข่งขันทักษะกีฬาประเภทบาสเก็ตบอล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ชู๊ตใต้แป้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) ( </w:t>
            </w:r>
            <w:r>
              <w:rPr/>
              <w:t>ชาย</w:t>
            </w:r>
            <w:r>
              <w:rPr>
                <w:rFonts w:cs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ัฐพล   แสดงนว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การแข่งขันทักษะกีฬาประเภทบาสเก๊ตบอล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ชู๊ตใต้แป้น</w:t>
            </w:r>
            <w:r>
              <w:rPr/>
              <w:t xml:space="preserve">)  ( </w:t>
            </w:r>
            <w:r>
              <w:rPr/>
              <w:t>หญิ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วันเพ็ญ  พวงรัต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27:00Z</dcterms:created>
  <dc:creator>MOMO</dc:creator>
  <dc:description/>
  <cp:keywords/>
  <dc:language>en-US</dc:language>
  <cp:lastModifiedBy>yw</cp:lastModifiedBy>
  <dcterms:modified xsi:type="dcterms:W3CDTF">2009-09-02T13:27:00Z</dcterms:modified>
  <cp:revision>2</cp:revision>
  <dc:subject/>
  <dc:title>สรุปผลการแข่งขันทักษะฯ</dc:title>
</cp:coreProperties>
</file>