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970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ur sections of the orchest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Woodwi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Br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o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lute, Picco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ump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rinet, Bass Clarin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rench Hor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oe, English Hor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omb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ssoon, Contra-Basso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uba, Sousa Ph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xo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rings – Smaller the instrument, the higher the pitch.</w:t>
      </w:r>
    </w:p>
    <w:p>
      <w:pPr>
        <w:pStyle w:val="Heading2"/>
        <w:ind w:left="1350" w:hanging="1350"/>
        <w:rPr>
          <w:sz w:val="24"/>
        </w:rPr>
      </w:pPr>
      <w:r>
        <w:rPr>
          <w:sz w:val="24"/>
        </w:rPr>
        <w:tab/>
        <w:t>Heart of the orchestr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oodwinds – Oboe, English Horn, Bassoon, Contra-Bassoon are all double reeds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ercu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Definite Pi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Indefinite Pi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ympani (kettle dru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ss dr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lockenspiel (bel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nare Drum (side dru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les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ng sh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Xylo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ambour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hi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ia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iano-Forte (or just pian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stan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ymb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ny more</w:t>
            </w:r>
          </w:p>
        </w:tc>
      </w:tr>
    </w:tbl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1980" w:hanging="1980"/>
        <w:rPr>
          <w:sz w:val="24"/>
        </w:rPr>
      </w:pPr>
      <w:r>
        <w:rPr>
          <w:sz w:val="24"/>
        </w:rPr>
        <w:t>Notes and Their Values</w:t>
      </w:r>
    </w:p>
    <w:p>
      <w:pPr>
        <w:pStyle w:val="Heading4"/>
        <w:ind w:left="1980" w:hanging="1980"/>
        <w:rPr>
          <w:sz w:val="24"/>
        </w:rPr>
      </w:pPr>
      <w:r>
        <w:rPr>
          <w:sz w:val="24"/>
        </w:rPr>
        <w:t>Whole note = 4 beats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lf note = 2 beats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rter note = 1 beat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ighth note = ½ beat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1980" w:hanging="1980"/>
        <w:rPr>
          <w:sz w:val="24"/>
        </w:rPr>
      </w:pPr>
      <w:r>
        <w:rPr>
          <w:sz w:val="24"/>
        </w:rPr>
        <w:t>Rests and Their Values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ole rest = 4 beats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lf rest = 2 beats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rter rest = 1 beat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ighth rest = ½ beat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e plus dot = that note plus half of it.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ff is five lines and four spaces.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ff notes – E, F, G, A, B, C, D, E, F.</w:t>
      </w:r>
    </w:p>
    <w:p>
      <w:pPr>
        <w:pStyle w:val="Normal"/>
        <w:ind w:left="1980" w:hanging="1980"/>
        <w:rPr/>
      </w:pPr>
      <w:r>
        <w:rPr>
          <w:rFonts w:cs="Verdana" w:ascii="Verdana" w:hAnsi="Verdana"/>
          <w:b/>
          <w:sz w:val="24"/>
        </w:rPr>
        <w:t>E</w:t>
      </w:r>
      <w:r>
        <w:rPr>
          <w:rFonts w:cs="Verdana" w:ascii="Verdana" w:hAnsi="Verdana"/>
          <w:sz w:val="24"/>
        </w:rPr>
        <w:t xml:space="preserve">very </w:t>
      </w:r>
      <w:r>
        <w:rPr>
          <w:rFonts w:cs="Verdana" w:ascii="Verdana" w:hAnsi="Verdana"/>
          <w:b/>
          <w:sz w:val="24"/>
        </w:rPr>
        <w:t>G</w:t>
      </w:r>
      <w:r>
        <w:rPr>
          <w:rFonts w:cs="Verdana" w:ascii="Verdana" w:hAnsi="Verdana"/>
          <w:sz w:val="24"/>
        </w:rPr>
        <w:t xml:space="preserve">ood </w:t>
      </w:r>
      <w:r>
        <w:rPr>
          <w:rFonts w:cs="Verdana" w:ascii="Verdana" w:hAnsi="Verdana"/>
          <w:b/>
          <w:sz w:val="24"/>
        </w:rPr>
        <w:t>B</w:t>
      </w:r>
      <w:r>
        <w:rPr>
          <w:rFonts w:cs="Verdana" w:ascii="Verdana" w:hAnsi="Verdana"/>
          <w:sz w:val="24"/>
        </w:rPr>
        <w:t xml:space="preserve">oy </w:t>
      </w:r>
      <w:r>
        <w:rPr>
          <w:rFonts w:cs="Verdana" w:ascii="Verdana" w:hAnsi="Verdana"/>
          <w:b/>
          <w:sz w:val="24"/>
        </w:rPr>
        <w:t>D</w:t>
      </w:r>
      <w:r>
        <w:rPr>
          <w:rFonts w:cs="Verdana" w:ascii="Verdana" w:hAnsi="Verdana"/>
          <w:sz w:val="24"/>
        </w:rPr>
        <w:t xml:space="preserve">oes </w:t>
      </w:r>
      <w:r>
        <w:rPr>
          <w:rFonts w:cs="Verdana" w:ascii="Verdana" w:hAnsi="Verdana"/>
          <w:b/>
          <w:sz w:val="24"/>
        </w:rPr>
        <w:t>F</w:t>
      </w:r>
      <w:r>
        <w:rPr>
          <w:rFonts w:cs="Verdana" w:ascii="Verdana" w:hAnsi="Verdana"/>
          <w:sz w:val="24"/>
        </w:rPr>
        <w:t xml:space="preserve">ine – </w:t>
      </w:r>
      <w:r>
        <w:rPr>
          <w:rFonts w:cs="Verdana" w:ascii="Verdana" w:hAnsi="Verdana"/>
          <w:b/>
          <w:sz w:val="24"/>
        </w:rPr>
        <w:t>FACE</w:t>
      </w:r>
    </w:p>
    <w:p>
      <w:pPr>
        <w:pStyle w:val="Normal"/>
        <w:ind w:left="1980" w:hanging="19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nes</w:t>
        <w:tab/>
        <w:tab/>
        <w:tab/>
        <w:t xml:space="preserve">       Spa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lat – Lowers note ½ ste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arp – Raises note ½ ste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riod: Baroque Perio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s: 1600 – 175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xture: Polyphon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lody: Ornamental, Decorativ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racteristics: 1. Terraced Dynamics; 2. Figured Ba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ruments: See end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rms - #1 – Fugue: A composition in which a theme or subject enters in one part, then in another part, then another part, then…, then…, then…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ch – “Little Fugue in G Minor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2 – Toccata: Apiece designed to display a performer’s technical skills.  Show-off piece only for keyboard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ch – “Toccata &amp; Fugue in D Minor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3 – Chorale: Hym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4 – Mass: Music for the Church Servic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5 – Prelude: Introductio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Forms - #6 – Sonata: A composition in 3 </w:t>
      </w:r>
      <w:r>
        <w:rPr>
          <w:rFonts w:cs="Verdana" w:ascii="Verdana" w:hAnsi="Verdana"/>
          <w:sz w:val="24"/>
          <w:u w:val="single"/>
        </w:rPr>
        <w:t>or</w:t>
      </w:r>
      <w:r>
        <w:rPr>
          <w:rFonts w:cs="Verdana" w:ascii="Verdana" w:hAnsi="Verdana"/>
          <w:sz w:val="24"/>
        </w:rPr>
        <w:t xml:space="preserve"> 4 movements that </w:t>
      </w:r>
      <w:r>
        <w:rPr>
          <w:rFonts w:cs="Verdana" w:ascii="Verdana" w:hAnsi="Verdana"/>
          <w:sz w:val="24"/>
          <w:u w:val="single"/>
        </w:rPr>
        <w:t>contrast</w:t>
      </w:r>
      <w:r>
        <w:rPr>
          <w:rFonts w:cs="Verdana" w:ascii="Verdana" w:hAnsi="Verdana"/>
          <w:sz w:val="24"/>
        </w:rPr>
        <w:t xml:space="preserve"> in tempo, mood, and charact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4 Mov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3 Mov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st or Sl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st or S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posite of Fir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pposite of Fi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¾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rst 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irst 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ann Sebastian Bach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685 – 1750 (65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Germa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Father – Violi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10 yr. old – orpha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Didn’t like his brother Christoph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anted out and went to choir schoo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Had only 20 childre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Master of the Fugue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ent blind in 1749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orge Frederic Hande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685 – 1759 (74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Germa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Nice perso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Messiah (Hallelujah Chorus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riod: Classical Perio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s: 1750 – 182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xture: Homophon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lody: Simple, Well-Define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racteristics: 1. Crescendo/Decrescendo; 2. Conductor –</w:t>
      </w:r>
    </w:p>
    <w:p>
      <w:pPr>
        <w:pStyle w:val="Normal"/>
        <w:ind w:left="576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mpo/Dynamic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ruments: See end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1 – Serenade: Love song or evening song sung to a lov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2 – Symphony: Sonata, Performed by full orchest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nz Joseph Hyde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732 – 1809 (77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ustr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atro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Papa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Father of the Symphony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Farewell Symphony” – Musicians leave during performanc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Emperor’s Hymn” – (Austria’s National Anthem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-94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Symphony (Most Popular) – Surprise Sympho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lfgang Amadeus Mozart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756 – 1791 (35)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ustr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Geniu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onstance Weber (Wife) 1 of 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Died of symptoms of flu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-</w:t>
      </w:r>
      <w:r>
        <w:rPr>
          <w:rFonts w:cs="Verdana" w:ascii="Verdana" w:hAnsi="Verdana"/>
          <w:sz w:val="24"/>
          <w:u w:val="single"/>
        </w:rPr>
        <w:t>3 opera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Don Giovanni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Magic Flu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Marriage of Fig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41 symphonies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-40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most popula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Requiem (Mass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dwig Von Beethove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770 – 1827 (57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Germa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Started Romantic Period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Improvised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9 symphonies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-5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most popula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Deaf for most of life and had short temp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----------------------------End of Trimester One--------------------------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eriod: Romantic Perio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s: 1825 – 190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xture: Homophon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lody: Emotio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aracteristics: 1. Public Concerts; 2. Musicology; 3. Piano Piece; 4.</w:t>
      </w:r>
    </w:p>
    <w:p>
      <w:pPr>
        <w:pStyle w:val="Normal"/>
        <w:ind w:left="648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 Song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ruments: See end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st orchestras now play Romantic Period music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enna – Musical Capital of the World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1 – Symphonic or Tone Poem: For orchestra, 1 movement tells a stor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2 – Overture: Introduction to a big show, absolute (‘to’ or ‘from’ in title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3 – Concert Overture: For orchestra, 1 movement, progra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4 – Piano Piece: A short piece for the pi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4a – Etude: Study piece that concentrates on the problems of techniqu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4b – Nocturne: Night piece; only instrumental; similar to serena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Forms - #4c – Polonaise: A Polish Dance in ¾ time with the accent on the 2</w:t>
      </w:r>
      <w:r>
        <w:rPr>
          <w:rFonts w:cs="Verdana" w:ascii="Verdana" w:hAnsi="Verdana"/>
          <w:sz w:val="24"/>
          <w:vertAlign w:val="superscript"/>
        </w:rPr>
        <w:t>nd</w:t>
      </w:r>
      <w:r>
        <w:rPr>
          <w:rFonts w:cs="Verdana" w:ascii="Verdana" w:hAnsi="Verdana"/>
          <w:sz w:val="24"/>
        </w:rPr>
        <w:t xml:space="preserve"> beat of each measur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s - #5 – For voice and an instrument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nly difference between Art Song and Folk Song is that we know the Art Song’s compose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usical Nationalism – writing about one’s countr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hasis on program music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ter Tchaikovsk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40 – 1893 (53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Russ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Lawy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Grades were good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atroness (Madame Von Meck) 2 of 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1891 – Came to America for 10 days and inaugurated Carnegie Hal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Died of chole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6 symphoni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annes Brahm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53 – 1897 (64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Germa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orked in prostitute house at pia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Robert Schumann discovered him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lara Schumann (Clara Baby) (Slam Bam Thank You Ma’am) 3 of 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After Robert went insane, he took responsibility of the famil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lara wanted to marry Brahms, but he said “Free But Happy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Lasted until Brahms’ death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4 symphoni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Brahms Lullab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ederic Chopi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10 – 1849 (39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Poland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Poet of the Piano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atroness: Madame Dudvant 4 of 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Bronchit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Tuberculosi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hobia: Buried Aliv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nz Lisz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11 – 1886 (75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Hungar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Nice Gu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First full piano recital (concert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Started the profile position (sideways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-Virtuoso: one who has technically </w:t>
      </w:r>
      <w:r>
        <w:rPr>
          <w:rFonts w:cs="Verdana" w:ascii="Verdana" w:hAnsi="Verdana"/>
          <w:sz w:val="24"/>
          <w:u w:val="single"/>
        </w:rPr>
        <w:t>mastered</w:t>
      </w:r>
      <w:r>
        <w:rPr>
          <w:rFonts w:cs="Verdana" w:ascii="Verdana" w:hAnsi="Verdana"/>
          <w:sz w:val="24"/>
        </w:rPr>
        <w:t xml:space="preserve"> his instrumen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bert Schuman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10 – 1856 (46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Germa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Screwed up his hand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nz Schuber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791 – 182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Vienn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arty gu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8 symphoni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-Most popular – 8</w:t>
      </w:r>
      <w:r>
        <w:rPr>
          <w:rFonts w:cs="Verdana" w:ascii="Verdana" w:hAnsi="Verdana"/>
          <w:sz w:val="24"/>
          <w:vertAlign w:val="superscript"/>
        </w:rPr>
        <w:t>th</w:t>
      </w:r>
      <w:r>
        <w:rPr>
          <w:rFonts w:cs="Verdana" w:ascii="Verdana" w:hAnsi="Verdana"/>
          <w:sz w:val="24"/>
        </w:rPr>
        <w:t xml:space="preserve"> (Unfinished Symphony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2 movement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Didn’t want to finish i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Died without ever hearing i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rote over 600 art song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Most popular – Ave Mari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chard Wagn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13 – 1883 (70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Germany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hanged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Story should be more seriou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Orchestra should play more in the background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Bad temp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Tried to overthrow German gov’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arrant out for him, but then escaped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Franz Liszt helped him escap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Lived in Switzerland for 12 yr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Group overthrew gov’t and then came back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Married twice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>-2</w:t>
      </w:r>
      <w:r>
        <w:rPr>
          <w:rFonts w:cs="Verdana" w:ascii="Verdana" w:hAnsi="Verdana"/>
          <w:sz w:val="24"/>
          <w:vertAlign w:val="superscript"/>
        </w:rPr>
        <w:t>nd</w:t>
      </w:r>
      <w:r>
        <w:rPr>
          <w:rFonts w:cs="Verdana" w:ascii="Verdana" w:hAnsi="Verdana"/>
          <w:sz w:val="24"/>
        </w:rPr>
        <w:t xml:space="preserve"> wife was Cosimi Lisz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Daughter of Franz Liszt (wasn’t too happy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rote Bridal Choru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ann Strauss, J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25 – 1899 (74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Vienn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Dance music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Waltz King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Almost 500 waltze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reated Viennes waltz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Blue Danu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Tales from the Vienna Wood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/>
      </w:pPr>
      <w:r>
        <w:rPr/>
        <w:t>Carme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George Bizet-Character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Micaela – Engaged to Don Jos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on Jose – Kills Carmen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armen – Prostitute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ptain – Wants Carmen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camillo – Bull Fighter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----------------------------End of Trimester Two--------------------------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eriod: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 or Contemporary Perio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s: 1900 – Pres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nold Schoenberg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74 – 1951 (77)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Vienn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omposed mathematicall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Must use all 12 not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alled 12 Tone Mus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-12 Tone Metho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-12 Tone Syst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-Serial Mus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36 Violist Piece (only one written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gor Stravinsk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882 – 1971 (89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Russ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hanged the me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ent to France to get hea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“Rite of Spring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Caused riot – 6 in hospit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Jaz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Improvisatio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gtime: 1890 – 1910  “Gay 90s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lues: 1910 – 1920 Jam Sess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xieland: 1920 – 1935 “Roaring 20s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wing Era or Big Band: 193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Benny Goodman – King of Swing – Started Road Tou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 – Bop: 1945 –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Charlie Parker – “The Bird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essive: 1950 –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ck &amp; Roll: 1954 –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8"/>
        <w:rPr/>
      </w:pPr>
      <w:r>
        <w:rPr/>
        <w:t>Electronic Mus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Don’t need more than 2 peop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rument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Tape Recorder – Germany – After WWII – Tape (made in USA) – Ir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xi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RCA synthesizer – 1954 – $¼ mill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Moog Machine – 1967 - $20 thous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ctronic Term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Mixed Media: Conventional instrument and electronic devi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ure: Well-planned, well compose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Chance or Random: opposite of Pu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ant Gard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ohn Ca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1912 – 199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U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Weir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Get something different every tim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8"/>
        <w:rPr/>
      </w:pPr>
      <w:r>
        <w:rPr/>
        <w:t>Rock &amp; Rol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an Freed – DJ in Cleveland; Payola Scand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k Clark – American Bandstand; Escaped Payola Scand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’</w:t>
      </w:r>
      <w:r>
        <w:rPr>
          <w:rFonts w:cs="Verdana" w:ascii="Verdana" w:hAnsi="Verdana"/>
          <w:sz w:val="24"/>
        </w:rPr>
        <w:t>54 – Bill Haley and The Comet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“Rock Around the Clock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“Shake, Rattle and Roll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’</w:t>
      </w:r>
      <w:r>
        <w:rPr>
          <w:rFonts w:cs="Verdana" w:ascii="Verdana" w:hAnsi="Verdana"/>
          <w:sz w:val="24"/>
        </w:rPr>
        <w:t>55 – Elvis Presl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’</w:t>
      </w:r>
      <w:r>
        <w:rPr>
          <w:rFonts w:cs="Verdana" w:ascii="Verdana" w:hAnsi="Verdana"/>
          <w:sz w:val="24"/>
        </w:rPr>
        <w:t>60 – Chubby Check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“Twist”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Simple, easy for boys to learn</w:t>
      </w:r>
    </w:p>
    <w:p>
      <w:pPr>
        <w:pStyle w:val="Normal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</wp:posOffset>
                </wp:positionV>
                <wp:extent cx="1344930" cy="37147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Made by Tim Miller 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f" o:allowincell="f" style="position:absolute;margin-left:327.6pt;margin-top:1.5pt;width:105.85pt;height:29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Made by Tim Miller 2001</w:t>
                      </w:r>
                    </w:p>
                  </w:txbxContent>
                </v:textbox>
                <v:path textpathok="t"/>
                <v:textpath on="t" fitshape="t" string="Made by Tim Miller 2001" style="font-family:&quot;Impact&quot;;font-size:54pt"/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>’</w:t>
      </w:r>
      <w:r>
        <w:rPr>
          <w:rFonts w:cs="Verdana" w:ascii="Verdana" w:hAnsi="Verdana"/>
          <w:sz w:val="24"/>
        </w:rPr>
        <w:t>63 – Beatl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-British Invas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106"/>
        <w:gridCol w:w="23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oup/Period-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Baroqu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Classic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Romant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r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Woodwi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lute/Oboe/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assoon/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cord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ri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xophone/Bas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rinet/Piccolo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ra Basso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Br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ump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rench Hor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ombone/Tub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er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ympani/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iano-For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leste/Cymbals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NEED TO KNOW:</w:t>
      </w:r>
    </w:p>
    <w:p>
      <w:pPr>
        <w:pStyle w:val="Heading9"/>
        <w:rPr/>
      </w:pPr>
      <w:r>
        <w:rPr/>
        <w:t>Bach: 175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ethoven: 182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opin: Pola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chaikovsky: Russ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00: First Sympho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980"/>
      <w:outlineLvl w:val="2"/>
    </w:pPr>
    <w:rPr>
      <w:rFonts w:ascii="Verdana" w:hAnsi="Verdana" w:cs="Verdan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1260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46:00Z</dcterms:created>
  <dc:creator>A Valued Microsoft Customer</dc:creator>
  <dc:description/>
  <dc:language>en-US</dc:language>
  <cp:lastModifiedBy>A Valued Microsoft Customer</cp:lastModifiedBy>
  <dcterms:modified xsi:type="dcterms:W3CDTF">2001-06-08T01:33:00Z</dcterms:modified>
  <cp:revision>6</cp:revision>
  <dc:subject/>
  <dc:title>Four sections of the orchestra</dc:title>
</cp:coreProperties>
</file>