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-9525</wp:posOffset>
                </wp:positionV>
                <wp:extent cx="2667000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581120"/>
                          <a:chOff x="0" y="0"/>
                          <a:chExt cx="2666880" cy="1581120"/>
                        </a:xfrm>
                      </wpg:grpSpPr>
                      <wpg:grpSp>
                        <wpg:cNvGrpSpPr/>
                        <wpg:grpSpPr>
                          <a:xfrm>
                            <a:off x="429120" y="0"/>
                            <a:ext cx="1828080" cy="158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6480" y="9360"/>
                              <a:ext cx="523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Rockwell Extra Bold" w:hAnsi="Rockwell Extra Bold" w:eastAsia="Times New Roman" w:cs="Rockwell Extra Bold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9680" y="0"/>
                              <a:ext cx="97164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" y="37440"/>
                              <a:ext cx="3999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Rockwell Extra Bold" w:hAnsi="Rockwell Extra Bold" w:eastAsia="Times New Roman" w:cs="Rockwell Extra Bold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399240"/>
                              <a:ext cx="523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Rockwell Extra Bold" w:hAnsi="Rockwell Extra Bold" w:eastAsia="Times New Roman" w:cs="Rockwell Extra Bol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799560"/>
                              <a:ext cx="542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Rockwell Extra Bold" w:hAnsi="Rockwell Extra Bold" w:eastAsia="Times New Roman" w:cs="Rockwell Extra Bold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080"/>
                              <a:ext cx="5904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Rockwell Extra Bold" w:hAnsi="Rockwell Extra Bold" w:eastAsia="Times New Roman" w:cs="Rockwell Extra Bold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1266840"/>
                              <a:ext cx="19044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76280"/>
                              <a:ext cx="19044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560" y="371520"/>
                              <a:ext cx="5144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Rockwell Extra Bold" w:hAnsi="Rockwell Extra Bold" w:eastAsia="Times New Roman" w:cs="Rockwell Extra Bold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80440"/>
                              <a:ext cx="552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Rockwell Extra Bold" w:hAnsi="Rockwell Extra Bold" w:eastAsia="Times New Roman" w:cs="Rockwell Extra Bold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789840"/>
                              <a:ext cx="600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Rockwell Extra Bold" w:hAnsi="Rockwell Extra Bold" w:eastAsia="Times New Roman" w:cs="Rockwell Extra Bold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680" y="19944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847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er-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97092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89720"/>
                            <a:ext cx="77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er-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-0.75pt;width:210pt;height:124.5pt" coordorigin="2580,-15" coordsize="4200,2490">
                <v:group id="shape_0" style="position:absolute;left:3256;top:-15;width:2879;height:24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0;top:0;width:82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Rockwell Extra Bold" w:hAnsi="Rockwell Extra Bold" w:eastAsia="Times New Roman" w:cs="Rockwell Extra Bold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1;top:-15;width:1529;height:24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1;top:44;width:6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Rockwell Extra Bold" w:hAnsi="Rockwell Extra Bold" w:eastAsia="Times New Roman" w:cs="Rockwell Extra Bold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0;top:614;width:82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Rockwell Extra Bold" w:hAnsi="Rockwell Extra Bold" w:eastAsia="Times New Roman" w:cs="Rockwell Extra Bol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244;width:85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Rockwell Extra Bold" w:hAnsi="Rockwell Extra Bold" w:eastAsia="Times New Roman" w:cs="Rockwell Extra Bold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6;top:1829;width:9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Rockwell Extra Bold" w:hAnsi="Rockwell Extra Bold" w:eastAsia="Times New Roman" w:cs="Rockwell Extra Bold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41;top:1980;width:299;height:2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91;top:735;width:299;height:29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266;top:570;width:80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Rockwell Extra Bold" w:hAnsi="Rockwell Extra Bold" w:eastAsia="Times New Roman" w:cs="Rockwell Extra Bold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1844;width:86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Rockwell Extra Bold" w:hAnsi="Rockwell Extra Bold" w:eastAsia="Times New Roman" w:cs="Rockwell Extra Bold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229;width:94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Rockwell Extra Bold" w:hAnsi="Rockwell Extra Bold" w:eastAsia="Times New Roman" w:cs="Rockwell Extra Bold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11;top:299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514;width:13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er-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1514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284;width:12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er-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387090</wp:posOffset>
                </wp:positionV>
                <wp:extent cx="1828800" cy="206692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66760"/>
                          <a:chOff x="0" y="0"/>
                          <a:chExt cx="1828800" cy="206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192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684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ve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o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nk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e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u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ceiv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66.7pt;width:144pt;height:162.75pt" coordorigin="4755,5334" coordsize="2880,3255">
                <v:shape id="shape_0" stroked="f" o:allowincell="f" style="position:absolute;left:4845;top:5334;width:2549;height:18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55;top:7329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ve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ove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nk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e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ui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ceivin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4234815</wp:posOffset>
                </wp:positionV>
                <wp:extent cx="3457575" cy="1581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581120"/>
                          <a:chOff x="0" y="0"/>
                          <a:chExt cx="3457440" cy="1581120"/>
                        </a:xfrm>
                      </wpg:grpSpPr>
                      <wps:wsp>
                        <wps:cNvSpPr txBox="1"/>
                        <wps:spPr>
                          <a:xfrm>
                            <a:off x="2057400" y="9360"/>
                            <a:ext cx="100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dden Des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juve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0240" y="0"/>
                            <a:ext cx="9716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440"/>
                            <a:ext cx="1314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est Attrib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Rejuvenate 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99240"/>
                            <a:ext cx="1228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 Attrib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Calm 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99560"/>
                            <a:ext cx="129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171080"/>
                            <a:ext cx="129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kest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1266840"/>
                            <a:ext cx="19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6280"/>
                            <a:ext cx="19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371520"/>
                            <a:ext cx="1076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cticed Des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180440"/>
                            <a:ext cx="1409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imal Insti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Make Others Te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789840"/>
                            <a:ext cx="1066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dom 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Drain 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33.45pt;width:272.25pt;height:124.5pt" coordorigin="-330,6669" coordsize="5445,2490">
                <v:shape id="shape_0" stroked="f" o:allowincell="f" style="position:absolute;left:2910;top:6684;width:15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dden Des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juve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6669;width:1529;height:24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6728;width:20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est Attrib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Rejuvenate 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7298;width:19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 Attrib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Calm 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7928;width:20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8513;width:20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kest 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8664;width:299;height:2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50;top:7419;width:299;height:29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924;top:7254;width:16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cticed Des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m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528;width:22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imal Instin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Make Others T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7913;width:16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dom Us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Drain 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6025515</wp:posOffset>
                </wp:positionV>
                <wp:extent cx="3952240" cy="290512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905200"/>
                          <a:chOff x="0" y="0"/>
                          <a:chExt cx="3952080" cy="290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2080" cy="29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ucture, Internal Consistency, Algebraic Thin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ivity, Efficiency, Gathering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s, Hidden Feel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ible Emo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derstanding Physical Surrou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er, Force, Reacting Quick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ing Predictions, Good Guesses, Procrast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sibilities, Crazy Ideas, Vari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496160"/>
                            <a:ext cx="33732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5560"/>
                            <a:ext cx="28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2040" y="819720"/>
                            <a:ext cx="300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920" y="1162800"/>
                            <a:ext cx="311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468000"/>
                            <a:ext cx="284400" cy="26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57960"/>
                            <a:ext cx="337320" cy="30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7960" y="2562840"/>
                            <a:ext cx="259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7960" y="2220120"/>
                            <a:ext cx="259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74.45pt;width:311.2pt;height:228.75pt" coordorigin="-90,9489" coordsize="6224,4575">
                <v:shape id="shape_0" fillcolor="white" stroked="t" o:allowincell="f" style="position:absolute;left:-90;top:9489;width:6223;height:4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ucture, Internal Consistency, Algebraic Think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ivity, Efficiency, Gathering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onships, Hidden Feeling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ible Emo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derstanding Physical Surrounding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er, Force, Reacting Quick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ing Predictions, Good Guesses, Procrastin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sibilities, Crazy Ideas, Variety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  <v:oval id="shape_0" fillcolor="white" stroked="t" o:allowincell="f" style="position:absolute;left:187;top:11845;width:530;height:4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2;top:9671;width:447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4;top:10780;width:472;height: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0;top:11320;width:489;height:4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9;top:10226;width:447;height:4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204;top:12415;width:530;height:4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5;top:13525;width:407;height:3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12986;width:407;height:3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1586865</wp:posOffset>
                </wp:positionV>
                <wp:extent cx="2000250" cy="2000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000160"/>
                          <a:chOff x="0" y="0"/>
                          <a:chExt cx="200016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20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266760"/>
                              <a:ext cx="1715040" cy="146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lpha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nthusiast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nalyst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diator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ventor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eta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queror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mantic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tor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spec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400" y="0"/>
                                <a:ext cx="97164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amma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ritic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plomat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ntrepreneur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uardian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mpath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raftsman</w:t>
                                  </w:r>
                                </w:p>
                                <w:p>
                                  <w:pPr>
                                    <w:tabs>
                                      <w:tab w:val="left" w:pos="27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sychologi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00160" cy="200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28080"/>
                            <a:ext cx="62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d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24.95pt;width:157.5pt;height:157.5pt" coordorigin="2535,2499" coordsize="3150,3150">
                <v:group id="shape_0" style="position:absolute;left:2535;top:2499;width:3150;height:3150">
                  <v:group id="shape_0" style="position:absolute;left:2819;top:2919;width:2700;height:2310">
                    <v:shape id="shape_0" fillcolor="white" stroked="f" o:allowincell="f" style="position:absolute;left:2819;top:2919;width:1334;height:230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pha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husiast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alyst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ator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ventor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ta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queror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mantic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tor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pect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89;top:2919;width:1529;height:230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mma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itic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plomat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epreneur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uardian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ta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ath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aftsman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sychologi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535;top:2499;width:3149;height:3149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oval>
                </v:group>
                <v:shape id="shape_0" stroked="f" o:allowincell="f" style="position:absolute;left:3615;top:2543;width: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d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215265</wp:posOffset>
                </wp:positionV>
                <wp:extent cx="1714500" cy="3514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er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ex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sycholog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que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plo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ven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fin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husi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epren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ap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man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afts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i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p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urd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aly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.75pt;margin-top:16.95pt;width:134.95pt;height:276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er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exible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sychologist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queror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plomat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ven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finitive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tor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or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husiast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repren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aptive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mantic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aftsman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ator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it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ble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path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pector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urdian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aly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100965</wp:posOffset>
                </wp:positionV>
                <wp:extent cx="2466975" cy="2286000"/>
                <wp:effectExtent l="0" t="5080" r="0" b="3359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286000"/>
                          <a:chOff x="0" y="0"/>
                          <a:chExt cx="2467080" cy="2286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438280" cy="2286000"/>
                          </a:xfrm>
                          <a:custGeom>
                            <a:avLst/>
                            <a:gdLst>
                              <a:gd name="textAreaLeft" fmla="*/ 152640 w 1382400"/>
                              <a:gd name="textAreaRight" fmla="*/ 1229760 w 1382400"/>
                              <a:gd name="textAreaTop" fmla="*/ 152640 h 1296000"/>
                              <a:gd name="textAreaBottom" fmla="*/ 114336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30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440" y="21600"/>
                                </a:lnTo>
                                <a:arcTo wR="3600" hR="3600" stAng="10800000" swAng="5400000"/>
                                <a:lnTo>
                                  <a:pt x="230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0"/>
                            <a:ext cx="1857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Supervision R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121932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Holograph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Analy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Psycholog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Guard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Conquer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Cause-Eff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Inven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Insp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Diplo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Emp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399240"/>
                            <a:ext cx="121932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Vort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Enthusi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Crafts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Entrepren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Romanti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 xml:space="preserve"> Algorith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Medi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A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Cri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7.95pt;width:194.25pt;height:180pt" coordorigin="6540,159" coordsize="3885,360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555;top:159;width:3839;height:3599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34;top:159;width:29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Supervision R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789;width:1919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Holographic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Analyst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Psychologist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Guardi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Conquer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Cause-Effect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Inventor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Inspector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Diplomat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Empath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787;width:1919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Vortex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Enthusiast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Craftsm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Entrepreneur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Romanti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 xml:space="preserve"> Algorithmic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Mediator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Actor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Critic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325</wp:posOffset>
                </wp:positionH>
                <wp:positionV relativeFrom="paragraph">
                  <wp:posOffset>6323965</wp:posOffset>
                </wp:positionV>
                <wp:extent cx="2413000" cy="260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me Arrangement = Identic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ersed Colors = Contra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 &amp; Analyst = Illusion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pped Horizontally = D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p 1&amp;2; 3&amp;4 = Mi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ror + Duel = Activ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p 1&amp;3 =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p 2&amp;4 = Kind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+ Kindred = Super 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l + Kindred =Semi D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lict + Duel = Quasi Ident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ipped Vertically = Confli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 &gt; Mediator = Supervi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st &gt; Craftsman = Benef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05pt;mso-wrap-distance-left:9.05pt;mso-wrap-distance-right:9.05pt;mso-wrap-distance-top:0pt;mso-wrap-distance-bottom:0pt;margin-top:497.95pt;mso-position-vertical-relative:text;margin-left:3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me Arrangement = Identic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ersed Colors = Contra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or &amp; Analyst = Illusion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ipped Horizontally = D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ip 1&amp;2; 3&amp;4 = Mi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rror + Duel = Activ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ip 1&amp;3 =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ip 2&amp;4 = Kind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+ Kindred = Super 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el + Kindred =Semi Du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lict + Duel = Quasi Ident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ipped Vertically = Confli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or &gt; Mediator = Supervi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yst &gt; Craftsman = Bene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1905</wp:posOffset>
                </wp:positionH>
                <wp:positionV relativeFrom="paragraph">
                  <wp:posOffset>2664460</wp:posOffset>
                </wp:positionV>
                <wp:extent cx="1666240" cy="34283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+Humanit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Psych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A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Roman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Emp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Conquer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Crafts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Insp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*Socia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Diplo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Enthusi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Medi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ab/>
                              <w:t>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/Research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Invento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Entrepreneu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Criti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Analy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69.95pt;mso-wrap-distance-left:9.05pt;mso-wrap-distance-right:9.05pt;mso-wrap-distance-top:0pt;mso-wrap-distance-bottom:0pt;margin-top:209.8pt;mso-position-vertical-relative:text;margin-left:400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lub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+Humanitari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Psychologis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Act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Romantic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Empat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-Administrat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Conquer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Direct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Craftsm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Inspect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*Sociali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Diploma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Enthusias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Mediat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ab/>
                        <w:t>Guardi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/Researcher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Invento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Entrepreneu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Critic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Analy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9050</wp:posOffset>
                </wp:positionV>
                <wp:extent cx="7258050" cy="569595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569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1.5pt;width:571.45pt;height:448.45pt;mso-wrap-style:none;v-text-anchor:middle">
                <v:fill o:detectmouseclick="t" on="false"/>
                <v:stroke color="#969696" weight="38160" dashstyle="longdash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9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trover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e interested in what is happening around the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e open and often talkativ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are their own opinions with the opinions of other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ike action and initiativ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asily make new friends or adapt to a new group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ay what they think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e interested in new peopl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asily break unwanted relationship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4460</wp:posOffset>
                </wp:positionV>
                <wp:extent cx="726757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8pt" to="568.45pt,9.8pt" stroked="t" o:allowincell="f" style="position:absolute">
                <v:stroke color="silver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nsin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ee everyone and sense everything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ive in the here and now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Quickly adapt to any situation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ike pleasures based on physical sensation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re practical and active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re realistic and self-confide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8905</wp:posOffset>
                </wp:positionV>
                <wp:extent cx="72866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15pt" to="568.45pt,10.15pt" stroked="t" o:allowincell="f" style="position:absolute">
                <v:stroke color="silver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inking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Are interested in systems, structures, and patterns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Expose everything to logical analysis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Are relatively cold and unemotional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Evaluate things by intellect and right or wrong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Have difficulties talking about feelings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Do not like to clear up arguments or quarre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72580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8pt" to="568.45pt,8.8pt" stroked="t" o:allowincell="f" style="position:absolute">
                <v:stroke color="silver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udging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 not like to leave unanswered questions.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Plan work ahead and try to finish it.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o not like to change their decisions.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Have relatively stable workability.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Easily follow rules and discipline.</w:t>
      </w:r>
    </w:p>
    <w:p>
      <w:pPr>
        <w:pStyle w:val="Normal"/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  <w:t>Introver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e interested in their own thoughts and feeling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eed to have own territor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ten appear reserved, quiet and thoughtful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ually do not have many friend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ave difficulties in making new contac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ke concentration and quie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not like unexpected visits and therefore do not make them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orks well al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tuitiv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re mostly in the past or in the future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orry about the future more than the present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re interested in everything new and unusual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o not like routine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re attracted more to the theory than the practice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ften have doub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eling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re interested in people and their feelings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Easily pass their own moods to others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Pay great attention to love and passion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Evaluate things by ethics and good or bad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Can be touchy or use emotional manipulation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Often give compliments to please peop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rceiving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Act impulsively following the situation.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Can start many things at once without finishing them properly.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Prefer to have freedom from obligations.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Are curious and like a fresh look at things.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Work productivity depends on their mood.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Often act without any preparation.</w:t>
      </w:r>
    </w:p>
    <w:p>
      <w:pPr>
        <w:sectPr>
          <w:type w:val="nextPage"/>
          <w:pgSz w:w="12240" w:h="15840"/>
          <w:pgMar w:left="450" w:right="450" w:gutter="0" w:header="0" w:top="540" w:footer="0" w:bottom="1440"/>
          <w:pgNumType w:fmt="decimal"/>
          <w:cols w:num="2" w:equalWidth="false" w:sep="false">
            <w:col w:w="5400" w:space="2"/>
            <w:col w:w="5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25095</wp:posOffset>
                </wp:positionV>
                <wp:extent cx="7334885" cy="3323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5000" cy="3323520"/>
                          <a:chOff x="0" y="0"/>
                          <a:chExt cx="7335000" cy="3323520"/>
                        </a:xfrm>
                      </wpg:grpSpPr>
                      <wpg:grpSp>
                        <wpg:cNvGrpSpPr/>
                        <wpg:grpSpPr>
                          <a:xfrm>
                            <a:off x="2706840" y="1733400"/>
                            <a:ext cx="93348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3080"/>
                              <a:ext cx="933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Psycholog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5400" y="0"/>
                              <a:ext cx="77148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96760" y="0"/>
                            <a:ext cx="885960" cy="15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3360"/>
                              <a:ext cx="8859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Enthusi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3280" y="0"/>
                              <a:ext cx="7812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7240" y="0"/>
                            <a:ext cx="857160" cy="15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3360"/>
                              <a:ext cx="8571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Craftsm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5000" y="0"/>
                              <a:ext cx="77148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0040" y="1733400"/>
                            <a:ext cx="78120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" y="1333080"/>
                              <a:ext cx="6764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Analy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7812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20600" y="0"/>
                            <a:ext cx="783720" cy="15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3360"/>
                              <a:ext cx="781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Dire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20" y="0"/>
                              <a:ext cx="7812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0400" y="0"/>
                            <a:ext cx="809640" cy="15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3360"/>
                              <a:ext cx="8096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Medi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0600" y="0"/>
                              <a:ext cx="77148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39680" y="1733400"/>
                            <a:ext cx="89532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3080"/>
                              <a:ext cx="8953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Conquer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6880" y="0"/>
                              <a:ext cx="7812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800" y="0"/>
                            <a:ext cx="781200" cy="15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" y="1323360"/>
                              <a:ext cx="571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A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7812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33400"/>
                            <a:ext cx="80964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3080"/>
                              <a:ext cx="8096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Inspe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9800" y="0"/>
                              <a:ext cx="7812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41040" y="0"/>
                            <a:ext cx="1009800" cy="15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3360"/>
                              <a:ext cx="1009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Entrepren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3040" y="0"/>
                              <a:ext cx="77148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70560" y="1733400"/>
                            <a:ext cx="79056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308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Inven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0440" y="0"/>
                              <a:ext cx="77148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35000" y="1733400"/>
                            <a:ext cx="80028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3080"/>
                              <a:ext cx="8002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Guardi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9080" y="0"/>
                              <a:ext cx="77148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23120" y="1733400"/>
                            <a:ext cx="78120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333080"/>
                              <a:ext cx="714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Empa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7812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58760" y="0"/>
                            <a:ext cx="838080" cy="15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3360"/>
                              <a:ext cx="838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Romant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7800" y="0"/>
                              <a:ext cx="7812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75320" y="0"/>
                            <a:ext cx="771480" cy="15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1323360"/>
                              <a:ext cx="552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Crit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77148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36440" y="1733400"/>
                            <a:ext cx="82872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3080"/>
                              <a:ext cx="8287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ourier New"/>
                                    <w:color w:val="auto"/>
                                    <w:lang w:val="en-US" w:bidi="ar-SA"/>
                                  </w:rPr>
                                  <w:t>Diplom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8880" y="0"/>
                              <a:ext cx="77148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85pt;width:577.55pt;height:261.7pt" coordorigin="-105,197" coordsize="11551,5234">
                <v:group id="shape_0" style="position:absolute;left:4158;top:2926;width:1470;height:2505">
                  <v:shape id="shape_0" fillcolor="white" stroked="f" o:allowincell="f" style="position:absolute;left:4158;top:5026;width:14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Psychologi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08;top:2926;width:1214;height:214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1307;top:197;width:1395;height:2489">
                  <v:shape id="shape_0" fillcolor="white" stroked="f" o:allowincell="f" style="position:absolute;left:1307;top:2281;width:13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Enthusia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91;top:197;width:1229;height:214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4237;top:197;width:1350;height:2489">
                  <v:shape id="shape_0" fillcolor="white" stroked="f" o:allowincell="f" style="position:absolute;left:4237;top:2281;width:13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Craftsma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08;top:197;width:1214;height:214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1391;top:2926;width:1230;height:2505">
                  <v:shape id="shape_0" fillcolor="white" stroked="f" o:allowincell="f" style="position:absolute;left:1465;top:5026;width:106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Analy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91;top:2926;width:1229;height:214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5754;top:197;width:1234;height:2489">
                  <v:shape id="shape_0" fillcolor="white" stroked="f" o:allowincell="f" style="position:absolute;left:5754;top:2281;width:122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Direc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58;top:197;width:1229;height:214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2809;top:197;width:1275;height:2489">
                  <v:shape id="shape_0" fillcolor="white" stroked="f" o:allowincell="f" style="position:absolute;left:2809;top:2281;width:127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Medi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857;top:197;width:1214;height:214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10036;top:2926;width:1410;height:2505">
                  <v:shape id="shape_0" fillcolor="white" stroked="f" o:allowincell="f" style="position:absolute;left:10036;top:5026;width:14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Conquer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126;top:2926;width:1229;height:214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-74;top:197;width:1230;height:2489">
                  <v:shape id="shape_0" fillcolor="white" stroked="f" o:allowincell="f" style="position:absolute;left:87;top:2281;width:8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Ac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4;top:197;width:1229;height:214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-105;top:2926;width:1275;height:2505">
                  <v:shape id="shape_0" fillcolor="white" stroked="f" o:allowincell="f" style="position:absolute;left:-105;top:5026;width:127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Inspec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4;top:2926;width:1229;height:214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7046;top:197;width:1590;height:2489">
                  <v:shape id="shape_0" fillcolor="white" stroked="f" o:allowincell="f" style="position:absolute;left:7046;top:2281;width:15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Entreprene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4;top:197;width:1214;height:212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2841;top:2926;width:1245;height:2505">
                  <v:shape id="shape_0" fillcolor="white" stroked="f" o:allowincell="f" style="position:absolute;left:2841;top:5026;width:12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Inven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857;top:2926;width:1214;height:214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7194;top:2926;width:1260;height:2505">
                  <v:shape id="shape_0" fillcolor="white" stroked="f" o:allowincell="f" style="position:absolute;left:7194;top:5026;width:12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Guardia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4;top:2926;width:1214;height:212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5758;top:2926;width:1230;height:2505">
                  <v:shape id="shape_0" fillcolor="white" stroked="f" o:allowincell="f" style="position:absolute;left:5802;top:5026;width:11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Empa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58;top:2926;width:1229;height:214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10066;top:197;width:1320;height:2489">
                  <v:shape id="shape_0" fillcolor="white" stroked="f" o:allowincell="f" style="position:absolute;left:10066;top:2281;width:13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Romanti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126;top:197;width:1229;height:214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8675;top:197;width:1215;height:2489">
                  <v:shape id="shape_0" fillcolor="white" stroked="f" o:allowincell="f" style="position:absolute;left:8833;top:2281;width:8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Criti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75;top:197;width:1214;height:214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8614;top:2926;width:1305;height:2505">
                  <v:shape id="shape_0" fillcolor="white" stroked="f" o:allowincell="f" style="position:absolute;left:8614;top:5026;width:13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ourier New"/>
                              <w:color w:val="auto"/>
                              <w:lang w:val="en-US" w:bidi="ar-SA"/>
                            </w:rPr>
                            <w:t>Diplom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75;top:2926;width:1214;height:214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continuous"/>
      <w:pgSz w:w="12240" w:h="15840"/>
      <w:pgMar w:left="450" w:right="450" w:gutter="0" w:header="0" w:top="540" w:footer="0" w:bottom="1440"/>
      <w:cols w:num="4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  <w:lvl w:ilvl="2">
      <w:start w:val="1"/>
      <w:numFmt w:val="bullet"/>
      <w:lvlText w:val="╚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  <w:lvl w:ilvl="2">
      <w:start w:val="1"/>
      <w:numFmt w:val="bullet"/>
      <w:lvlText w:val="╚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 3" w:hAnsi="Wingdings 3" w:cs="Wingdings 3"/>
      <w:sz w:val="16"/>
    </w:rPr>
  </w:style>
  <w:style w:type="character" w:styleId="WW8Num1z2">
    <w:name w:val="WW8Num1z2"/>
    <w:qFormat/>
    <w:rPr>
      <w:rFonts w:cs="Lucida Sans Unicod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 3" w:hAnsi="Wingdings 3" w:cs="Wingdings 3"/>
      <w:sz w:val="16"/>
    </w:rPr>
  </w:style>
  <w:style w:type="character" w:styleId="WW8Num2z2">
    <w:name w:val="WW8Num2z2"/>
    <w:qFormat/>
    <w:rPr>
      <w:rFonts w:cs="Lucida Sans Unicod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3">
    <w:name w:val="WW8Num3z3"/>
    <w:qFormat/>
    <w:rPr>
      <w:rFonts w:ascii="Webdings" w:hAnsi="Webdings" w:cs="Web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6:00Z</dcterms:created>
  <dc:creator> </dc:creator>
  <dc:description/>
  <dc:language>en-US</dc:language>
  <cp:lastModifiedBy> </cp:lastModifiedBy>
  <cp:lastPrinted>2008-08-08T20:05:00Z</cp:lastPrinted>
  <dcterms:modified xsi:type="dcterms:W3CDTF">2008-09-15T02:16:00Z</dcterms:modified>
  <cp:revision>2</cp:revision>
  <dc:subject/>
  <dc:title> </dc:title>
</cp:coreProperties>
</file>