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CON SQU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mayo or salad dr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sp worcestershire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 salad seaso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 papri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shredded chedd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 slices bacon, crisply fried and crumb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3 cup chopped pea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green onion, sliced (1/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 slices white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t oven to 400º. Mix mayo, worcestershire sauce, salad seasoning, and paprika. Stir in cheese, bacon, peanuts and onions. Spread about 3 tbsp. bacon mixture over three slices of bread. Bake on ungreased baking sheet 10 minutes. Cut each slice into 4 pieces. Serve hot. Makes 56 appetiz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