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>Cheese Log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3 oz. cream chees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/2 lb. sharp cheese, grated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Tbsp. lemon juic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tps. worcestershire sauc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/4 tsp. garlic powder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dash of Tabasco sauc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ix together and form into log.  Then roll in 1 cup of chopped nuts.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dd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tsp. chili powde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tsp. paprik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prinkle on top of 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