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>Cheese Sausage Biscuit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8 oz. extra sharp cheese, grated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lb. hot sausag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2 c. Bisquick ( or more if you want a lot of biscuits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rown sausage and drain.  Add grated cheese and Bisquick.  Roll into balls and bake on ungreased cookie sheet at 400º F  until brow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