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ese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biscuit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Cheddar cheese, 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onions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ablespoon ch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8 teaspoon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bine all ingredients and mix thoroughly. Pour into a hot iron skillet that has been well seasoned. Bake for 20 minutes at 350 degre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ild: 8 serv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