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CHEESE SPR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1/2 cup may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shredded mozzarella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cups shredded chedar che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can ripe olives, pitted and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green onions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akers of your cho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