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EESE STUFFED B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o may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grated sharp cheddar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/4 cup finely chopped green o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w drops worcestershire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loaf french bread( about 20 -inches lo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pri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 pimento-stuffed green oli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othp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at oven to 350º. Mix mayo, cheese,green onions,and worcestershine sauce. Cut slit length-wise down center of frenchbread, being careful not to cut through the bottom crust, Spread cheese mixture in slit in bread; sprinkle with paprika. Wrap bread in foil, leaving the top open. bake 20-25 mins, until cheese is melted and bread is hot. Remove and dicard foil. Cut bread into 2- inch wide slices; garnish each witha stuffed olive impailed on a woden pick. Serve hot. Makes 10 sl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