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LDEN CHEESE BI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 oz natural brick, muenster or monter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ack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eggs bea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grated parmesan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dry bread crum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sp onion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t brick cheese into 24 cubes. Dip in egg,coat with combined parmes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eese, crumbs and onion salt. Repeat. Fry in deep oil, 375º , unt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ghtly browned. To make Ahead: Cover uncooked appetizers; refrigerate. When ready to serve,fry as di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