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OT CHEESE B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ib grated parmesan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ream cheese, soft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eg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sh cayen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bread cru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anut or salad oil for f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medium bowl, combine both kinds of cheese, the eggs and cayen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at with wooden spoon until smooth. From into 1 1/4-inch balls. Roll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ghtly in bread crumbs on waxed paper. Refrigerate. In a deep skillet or deep-fat fryer, slowly heat oil, about 2 inches, to 350º . Fry cheese balls, turning once, 1 minute or until golden brown. Drain on paper towels. Serve hot. Makes 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