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CAN CHEDDAR L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rving Size :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Tbl. B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/3 cup Pec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/4 tsp.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tsp. Pars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cup shredded Cheddar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oz. softened Cream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Tbl. Mi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Tbl. Dijon Must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tsp. Worcestersh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/2 tsp. Tabasco Sau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skillet, melt butter and add pecans. Saute over low heat until light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owned. Cool and chop fine. Stir in salt and parsley. Set aside.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mall bowl, beat cream cheese and cheddar cheese. Add milk, mustar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orcestershire sauce and Tabasco to cheeses. Chill until firm for one hour. Roll cheese into log using wax paper. Roll in nut mixture. Wrap airtight and chill overn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kes a 7' log; serve with fruit, crackers or crudi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