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neapple De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(9oz.) pkg. white cake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(15 1/4 oz.) can crushed pineap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(3 1/8 oz.) pkg. vanilla instant pud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4 cup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(3 oz.) pkg. cream cheese, soft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(4 oz.) container frozen whipped topping, tha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flaked cocon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pare cake according to package directions, using an 8" squ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king pan. Let cake cool in pan. Spread pineapple over cake. Set a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bine pudding mix and milk. Beat on low speed for 1 minute. Add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ee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at at medium speed until smooth. Spread pudding mixture over pineap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ead whipped topping over pudding mixture. Sprinkle with coconut. C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use an 18 ounce box of cake mix, you have to double the re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gredi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