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Popcorn Munchie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c. brown sugar (packed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stick butter or margarin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/3 c. karo syrup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 1/2 c. unpopped corn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2 c. nut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op corn as directed.  Add all above, except popcorn, and boil for 4 minutes.  Pour over popcorn and bake at 250 degrees for 1 hour, stirring every 15 minutes.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