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ANCH DRESSING B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pkg ranch dressing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of may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of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 oz cheddar cheese, shre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oz cream cheese, soft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oz sliced almonds, roa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ackers of your ch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bine the ranch dressing mix, mayo and milk. Mix well. (This will actually  make a double strength salad dressing.) Use 1/2 cup of this dressing mix, blend with cream chesse, and beat well with electric mixer. Add cheddar cheese and  blend. Cover and freeze for 30 minutes. Shape cheese mixture into a ball. Roll cheese ball in toasted alm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