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Stuffed Armadillos Eg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2 Jalapeño peppers  (halved and gutted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sm. pkg cream chee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sm. can of tuna  (water packed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c. shredded longhorn chee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 strips of bac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fter peppers have been halved and cleaned, mix cream chees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na, and shredded cheese. Place small spoonful of mix insid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pper half. Wrap with bacon and place toothpick thru pepp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ld bacon in place. Place on lightly greased cookie sheet and b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t 350º. until bacon is crisp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