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HERRY NUT B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white su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up bu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eg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1/2 cups fl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tsp. baking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4 tsp.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up mi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up cherry ju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tsp vanil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 maraschino cherries, finely cut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up chopped walnu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ream shortening and sugar. Add eggs and beat. Add remai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gredients. Put into greased and flowered loaf pan; bake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5º for 1 ho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