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PARKER HOUSE ROLLS</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UPS ALL-PURPOSE FLOU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CUP SUGA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ACKAGES RAPIDRISE YEAS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½ TEASPOONS SAL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¾ CUP MIL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¾ CUP WA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¼ CUP BUTTER OR MARGAR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ARGE EG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¼ CUP BUTTER OR MARGARINE, MEL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 large bowl, combine 2 cups flour, sugar, undissolved yeast and salt. Heat milk, water and ¼ cup butter until very warm (120º to 130º F.). stir into dry ingredients. Beat 2 minutes at medium speed of electric mixer, scraping bowl occasionally. Add egg and ½ cup flour; beat 2 minutes at high speed. Stir in enough remaining flour to make soft dough. Knead on lightly floured surface until smooth and elastic, about 8 to 10 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ver and let rest 10 minutes. (If desired, allow dough to rise in refrigerator 12 to 24 hou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vide dough in half; roll each half to 12 inch square, about ¼- inch thick. Cut each strip into 3 (4-by-2-inch) rectangles. Brush each rectangle with melted butter. Crease rectangles slightly off center with dull edge of knife and fold at crease. Arrange in rows, slightly overlapping, on greased baking sheets, with shorter side of each roll facing down. Allow ¼-inch of space between each row.</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ver; let rise in warm, draft-free place until double in size, about 30 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ake at 400º F for 13 to 15 minutes or until done. Remove from sheets; cool on wire rack. Brush with remaining melted but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Yield: 36 rolls</w:t>
      </w:r>
      <w:r>
        <w:rPr>
          <w:rFonts w:eastAsia="Times New Roman" w:cs="Times New Roman" w:ascii="Times New Roman" w:hAnsi="Times New Roman"/>
          <w:b/>
          <w:bCs/>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