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PPY SEED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cups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 tsp.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1/2 cups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cup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8 cup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tbsp. whole dry poppy 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1/2 tsp van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tsp. almond flavo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tir together the flour, salt,baking powder and sugar. Add remaining ingredients; beat for 2 minutes. Grease 2 loaf pans. Pour batter into pans. Bake 1 hour and 15 minutes at 350º. Meanwhile, mix together 3/4 cup sugar, 1/4 cup of orange juice, 1/2 tsp.vanilla, 1/2 tsp. almond flavoring and 2 tsp. butter. Simmer until sugar disolves. Pour over bread immediately when you take it out of the oven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