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UMPKIN BR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1/2 cups sug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eg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3/4 cups fl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tsp. so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tsp. clo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tsp. nutme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3 cup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cup choped nu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cup vegetable 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up pumpk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4 tsp. baking pow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tsp 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tsp cinnam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4 tsp allsp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cup raisins (optiona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dd sugar to oil and then add eggs and pumpkin. Blend spices with flour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dd flour mixture, water,nuts and raisins to pumkin mixture; mix well. Pou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to two small or one large greased loaf pan(s). Bake at 350º for 1 hou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