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WEDISH RYE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brown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caraway 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. an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bsp. sho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pkg. dry y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1/2 cups whit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dry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bine water, sugar,salt,caraway seed,anise,and shortening and cook 3 min. Cool to lukewarm. Add yeast and white flour; mix to soft dough. Let rise 1 1/2 hrs. Add rye flour to make stiff dough; knead lightly. Place in greased bowl;cover with damp cloth. Let rise until doubled, about 2 hours. Knead; devide in 3 portions.  Cover and let rest 10-15 mins. Mold into loaves; place in greased pans. Cover and let riseuntil double. Bake in 375º-400º oven 35-45 min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