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WHEAT B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kg. yeas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up lukewarm wa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sp. suga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ups wat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bso. molass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up suga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eaping Tbsp. sal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up wheat bran (heap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cup solid shor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fl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ix lukewarm water and 2 tsp. sugar in a cup. Add yeast and let rise in cup until it comes to the top. In another pan, put 2 cups of water,  molasses, 1/2 cup of sugar, salt, wheat bran and solid shorting. Add yeast and mix. Add flour till it kneads nicely. Let rise until double in size. Grease bread pans. Knead dough into loves, and then grease the loaves with shorting. Put in pans and then let rise until double in size. Bake at 350º for 45 m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