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UCCHINI B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eg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vegetabl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1/2 cups su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-3 cups of zuchini, peeled and gr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tsp. vanil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cups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tsp. baking so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tsp.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tsp baking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tsp cinnam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1/2 tsp. nutme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sh of gi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sh of ground clo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choped nu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1/2 cups of rais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at eggs; add oil, sugar,and vanilla. Mix well and add zuchini. Combine  dry ingredients and mix with zuchini mixture, blend thoroughly. Add nu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raisins and blend. Pour into greased and floured loaf pan and bake at 350º for 1 ho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