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Cajun Shri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jun Shrimp(2 serving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 lb. shrimp(3-4 inch w/out head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4 tsp. cayen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 tsp. black pe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2 tsp. sa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2 tsp. red chile pepper flak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2 tsp. thy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2 tsp. rosema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8 tsp. orega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 Tbsp. bu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 1/2 tsp. garlic, minc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 tsp. worcestershire sau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/2 cup beer(room temperatur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hell, de-vein, and rinse shrimp.  Grind seasonings in mortar and pestle. In large skillet over high heat, melt butter, add garlic, seasonings, and worcestershire sauce.  When bubbly, add shrimp. Cook 2 minutes, stir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>and shaking the skillet. Add beer and cook 3 minutes.  Remove shrimp and reduce sauce, adjusting seasoning.  Serve shrimp over rice with sauce spooned over the top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