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Crawfish Etouffee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large Chopped Onion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Chopped Bell Pepper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Can Cream of Mushroom Soup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/2 Can Water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lb Peeled Crawfish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Taste Salt &amp; Pepper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Color Paprika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Sticks But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 Cook onion and bell pepper in butter until clear. Do not cover. Add mushroom soup and water. Cook to dissolve soup. Add enough paprika to make reddish color. Cook for 5-10 minutes. Add crawfish tails. Season to taste. Cook 15-20 minutes. Add onion tops and parsley. Cook 5 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e: You can use cream of celery soup with cream of mushroom soup if you cook 4 lb of crawfis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ield: 2 lb of crawfish for 4 men or 3 coup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