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rawfish Lasag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b Crawfish tai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lb fresh spinach, rinsed, cleaned and coarsely chopp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cloves garlic, minc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tsp dry basil leav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arge onion chopp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tsp crushed red pepp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b ricotta chee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tbs virgin olive oi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b lasagna pasta cooked and set asi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b mozzarella cheese, gra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cup freshly grated Romano chee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e sauce as explained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ite 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tbs vegetable o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cup flou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cups low fat mil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level tbs tony's creole sea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medium sauce pan over a medium heat, heat the oil. Add the flour a little at a time, stirring constantly. Continue to stir mixture until it begins to bubble. Don't allow the mixture to brown. Pour milk in a little at a time stirring constantly. Reduce heat slightly, the mixture will begin to thicken. Simmer and stir occasionally for another 10 minutes. add Tony's and stir a little 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re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 large skillet, heat 2 tbs of the olive oil over medium heat, add onions,saute until soft.Stir in crawfish tails and all spices and chopped spinach. Simmer about 8 minutes. Add the ricotta cheese - stir until blended about 5 minutes. Set a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at a 12 X 14 inch rectangular baking pan with the remainder two tbs of olive oil. Get your pasta, the crawfish mixture, ant the grated Romano and mozzarella cheeses handy for the lasagna assemb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ver the bottom of the pan with one layer of cooked pasta,add one layer of crawfish mixture, sprinkle with a layer of Romano and Mozzarella cheeses, add a thin layer of the white sauce. Repeat layering to the top of the pan. Cover with a thin layer of white lasagna sauce, top off with layers oaf grated cheeses. Cover with a sheet of tin foil. Poke a few holes in the foil to let off steam. Bake at 350 degrees F for about one hour. Serve and enjo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