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atura MT Script Capitals" w:cs="Matura MT Script Capitals" w:ascii="Matura MT Script Capitals" w:hAnsi="Matura MT Script Capitals"/>
          <w:b/>
          <w:bCs/>
          <w:color w:val="000000"/>
          <w:sz w:val="48"/>
          <w:szCs w:val="48"/>
        </w:rPr>
        <w:t>Frog Legs Sauce Piqu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cup cooking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cup flour 4 onions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small whole garlic, min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/2 stalk celery,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or 2 green hot peppers, minc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cans whole tomatoes(20 ounces each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can Ro-tel tomatoes(10 ounce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 medium size frog leg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cup wa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oked white r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ke a roux from the cooking oil and flour in a large saucepan over medium heat. Stir constantly until the roux is dark brown. Add the onions, garlic, celery and pepper. Cook for 3 to 5 minutes. Add all of the tomatoes, reserving juice for later. Cook the mixture for 5 more minutes. Add the juice from the two tomatoes. Add the frog legs and water. Let the mixture simmer, stirring occasionally, for at least 4 hours to blend the flavors well. Serve hot and over cooked white rice. Serves 8 to 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