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atura MT Script Capitals" w:cs="Matura MT Script Capitals" w:ascii="Matura MT Script Capitals" w:hAnsi="Matura MT Script Capitals"/>
          <w:b/>
          <w:bCs/>
          <w:color w:val="000000"/>
          <w:sz w:val="48"/>
          <w:szCs w:val="48"/>
        </w:rPr>
        <w:t>Jambalay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 lb chopped white oni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 lb smoked hot sausage, cut bite siz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 bunches green onion top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 cans blackeyed pe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 large bell pepp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 lb uncooked ri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5 cloves garlic chopp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 cup chopped parsle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 lb salt meat, boiled, bite siz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2 cups wat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 tsp. black pepp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 tsp. red pep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aute onions, pepper, garlic, and parsley. Cook until limp. Add salt meat, sausage, blackeye peas with liquid and rice. Add seasoning. Add 12 cups water. Bring to boil; mix well and cover tightly. Cook on lowest heat for 45 minutes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DO NOT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move the cover during this time. Remove cover for 10 minutes before serving. (serves 20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atura MT Script Capitals">
    <w:charset w:val="01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