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ALMOND LACE COOKI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 cups of sug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 cup of cold wa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 cups sliced almonds, toast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n a havy saucepan gently combine sugar and water, avoid getting sugar up the walls of the pan. Boil brushing down sides othe pan if necessa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until it becomes a light color caramel. Dip bottom of saucepan into ice water to stop the cooking. Let cool slightly until caramel falls of spo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n a slow stream. Spread sliced almonds on a sheet pan. Drizzle caramel over sliced almonds in a lacy fashion to form a fat triangle shape. Let coo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ift off sheet pan and store in airtight contain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Yield: 12 triangl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