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ECKERBOARD COOK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unsalted butter (1 poun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/4 cups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easpoon pure vanilla extra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teaspoon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 cups unbleached allpurpose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coco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ream butter and sugar. Add vanilla. Add flour and salt and blend w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vide dough in half. Add cocoa to half the dough. Let rest. Roll 1/4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ylinders of chocolate and plain vanilla dough about 12 inches l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rrange in checkerboard by alternating 6 cylinders of chocolate and vanill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ugh, contrasting each time to 6 layers total. Press tightly. Wrap in plast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rapand chill at least half h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heat oven to 350 degrees. With sharp knife, slice the dough into rounds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/3 inch thick. Place 1 inch appart on a parchment covered baking sheet. B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about 10 min or until lightly golden br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ield: approximately 4 dozen cook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