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alian Cream Cake</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margarin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vegetable oil</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ups suga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eggs, separat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buttermil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easpoon baking soda</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ups flou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½ teaspoon vanilla</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coconu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chopped pecan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Beat egg whites until stiff and set aside. Combine margarine, oil and sugar and cream until light. Add egg yolks one at a time, beating well after each addition. Stir baking soda into buttermilk and add to creamed mixture alternately with flour. Add vanilla, coconut and nuts. Carefully fold in beaten whites. Pour into three 9-inch round cake pans. Bake at 350º for 25 minutes or until do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OSTIN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cream cheese, soften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margarine, soften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easpoon vanilla</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ups powdered suga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chopped pecan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at cream cheese and margarine until smooth and light in color. Add vanilla, powdered sugar and nuts. Continue beating until of spreading consistenc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