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GHT 'N' FRUITY P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oz pkg. strawberry jello (or other flavo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/3 cups of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ice cub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oz. cool w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graham craker pie c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fresh fruit( sliced strawberries,peaches,bananna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sberrysor blueberrys)or 1 can apricots, peaches, fr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cktail or crushed pinapple, dra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solve gelatin completely in boiling water, stirring about 3 minutes. Add ice cubes and stir until gelatin is thickened about 2 to 3 minutes. Remove any unmelted ice. Blend in cool whip; whip till smoth. Fold in fruit. Chill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cessary, until mixture will mound. Spoon into crust. Chill 2 hours. Garnish, if desired, with fresh fr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