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MELTAWAY BROWN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y browine reci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/2 cup chopped nu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/2 cup flaked cocon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 cups powdered sug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/3 cup margarine or bu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 1/2 tsp vanill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 tbsp. mil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z squares unsweetened chocol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 tsp margarine or bu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at oven to 350º. Prepare browines according to recipe, except stir coconut and nuts into dough; bake as directed and cool. Mix powdered sugar, 1/3 cup margarine and the vanilla. Stit in milk, 1 tsp. at a time, until of spreading consistency; spread over brownies. Refrigerate until topping is firm, about 30 minutes. Heat chocolate and 2 tsp. margarine until melted. Drizzle even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ver topping; spread evenly. Refrigerate until chocolate is firm, about 15 minutes. Store in refridgerat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