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O- BAKE PEANUT BUTTER SQU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.2 cups graham cracker crumbs(about 15 craker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3/4 cups confectioners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sticks (1 cup) margarine, mel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of creamy peanut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s finally choped waln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TOPPING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stick (1/2 cup margar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6 oz package of semi sweet chocolate ch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6 oz package of white chocolate ch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a large bowl combine graham cracker crumbs and confectioners sugar. Add mel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garine and peanut butter, and mix well with wooden spoon. Add waldnuts. Spread evenly in a ungre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x13- inch jelly roll p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 Topping: In a small heavy saucepan melt margarine. Add chocolate chips and stir over low heat until completely melted and smoth. Spread over peanut butter mixture. Chill pan in refrigera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t into 1 - inch squ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