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ATMEAL LACE COOK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of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easpoon baking so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of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of o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cup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cup corn syr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melted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ablespoons vanilla extr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mixer with a paddle combine dry ingredients. In a separate bowl stir together w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blend them into dry ingredients. Drop spoonfuls of batter, spaced apart, onto non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t pans and bake at 350 degre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ield: 3 doz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