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EANUT BRI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white corn syr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 oz pean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easpoons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sp vanil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easpoons so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teasoon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bine syrup; sugar and water in sauce pan Heat slowly to 350º.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anutsand continue to cook, stirring constantly, untilat 300º. Rem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heat and add butter, vanilla, salt and soda. Mix well and pour into well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uttered  jelly roll pan, 15x10 inch. Break into pieces when cooled</w:t>
      </w:r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