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QUICK TURT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1/2 cups pecan hal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4 oz pkg vanilla caramels, unwrap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 bars milk chocolate (1 1/2oz each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roken into squa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rrange pecans in clusters of 3 or 4 halves, 2 inches appart, on a greased baking pan. Top each cluster with 1 caramel, flattened slightly. Bake at 300º for 7 minutes or until caramel softens. Remove to wax paper. Flatten caramels with spatula, top each candy with 1 chocolate square wh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rm. Spread chocolate when melted. Refrigerate a few minutes until chocolate harde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