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32"/>
          <w:szCs w:val="32"/>
        </w:rPr>
        <w:t>BEEF STROGANOF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utter and/or olive oil for frying</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 ounces mushrooms, sliced</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med onions, diced</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20- ounce) sirloin steak cut into 1- inch strip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lour for dredging</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 cup red or white wine, plus more for deglazing pan</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6 ounces beef stock</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pint sour cream</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tablespoon Worchestershire</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alt and pepper</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gg nodles or rice as an accompani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8"/>
          <w:szCs w:val="28"/>
        </w:rPr>
        <w:t>Garnish Parsl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  hot saute pan melt butter and saute the mushrooms first then add the onions. The mushrooms take a little longer. In a separate pan brown strips of sirloin that has been dredged in flour. Set aside. When the mushrooms are done, deglaze both of the and with a little white or red wine and combine all ingredients into one pan. Add 2 cups of beef stock, white wine or water and half  a pint of sour cream. Simmer for 30 to 40 minutes. During the cooking the sourcream will separate and some of the butterfat will become visable. This is normal,  just stir the pot. Just before serving add the balance of sourcream, stir to combine. Serve over noodles or rice pilaf and garnish with parsley.</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8"/>
          <w:szCs w:val="28"/>
        </w:rPr>
        <w:t>Yield: 4 to 6 serving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