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Chicken Enchilada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fryer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1 onion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Boil fryer: debone it.  In a saucepan, cook onion in a little chicken broth.   Cook until tender.  To this, add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can tomatoe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can cream of chicken soup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can mushroom soup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bell pepper, chopped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Tbsp. chili powde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alt and pepper to tast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garlic to tast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Layer the chicken,  12 tortillas and soup mix,  putting 1/2 pound grated sharp sheddar cheese between each layer.  Place in oven (cover) for 20 minutes at 350 degrees.  Add cheese to top and bake until melted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