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EESY SCALLOPED POT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-7 POTATOES, PEELED AND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CREAM OF MUSHROOM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CREAM OF CHICKEN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SOUP CAN OF MILK ( OR WA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 CUP GRATED CHEDDAR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BSP. MARGAR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 TSP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.. SEASONED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 GARLIC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PEELED AND SLICED POTATOES IN THE BOTTOM OF A GREASED CASSEROLE. DOT WITH MARGARINE.  COMBINE ALL  OTHER INGREDIENTS AND POUR OVER  POTATOES.  BAKE AT 375º FOR 2 HOURS, STIRRING AFTER 1 1/2 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